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SOCIÁLNA PRÁCA A SOCIÁLNE ZABEZPEČENIE</w:t>
      </w:r>
    </w:p>
    <w:p>
      <w:pPr>
        <w:pStyle w:val="Normal"/>
        <w:autoSpaceDE w:val="false"/>
        <w:rPr>
          <w:b/>
          <w:b/>
          <w:bCs/>
          <w:iCs/>
          <w:color w:val="000081"/>
          <w:sz w:val="36"/>
          <w:szCs w:val="36"/>
        </w:rPr>
      </w:pPr>
      <w:r>
        <w:rPr>
          <w:b/>
          <w:bCs/>
          <w:iCs/>
          <w:color w:val="000081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Fenomén sociálnej pomoci v dejinách - obdobie stredoveku od smrti sv. Františka z Assisi, jeho nové chápanie chudoby, až po koniec 19. stor. Charitatívna služba a vplyv kresťanstva na formovanie filantropie v Európe. Význam mníšskych rádov a reholí v starostlivosti o chudobných a chorých. Vplyv sv. Alžbety Uhorskej na rozvoj filantropie v strednej Európ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Vývoj profesionalizujúcej sa sociálnej práce od začiatku 20. stor. po súčasnosť vo svete a na Slovensku. Významní sociálni pracovníci 20. stor., ich prínos pre rozvoj vedného odboru a hlavné míľniky sociálnej práce. Chápanie chudoby Matkou Terezou a jej vplyv na rozvoj charity v období postmoder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Vývoj sociálnej politiky a sociálneho zabezpečenia od 19. stor. po súčasnosť </w:t>
      </w:r>
      <w:r>
        <w:rPr>
          <w:i/>
          <w:color w:val="000000"/>
        </w:rPr>
        <w:t xml:space="preserve">(Bismarck, Keynes, Beveridge, Myrdal, </w:t>
      </w:r>
      <w:r>
        <w:rPr>
          <w:bCs/>
          <w:i/>
          <w:szCs w:val="22"/>
          <w:shd w:fill="FFFFFF" w:val="clear"/>
        </w:rPr>
        <w:t>Thatcherová</w:t>
      </w:r>
      <w:r>
        <w:rPr>
          <w:i/>
          <w:color w:val="000000"/>
        </w:rPr>
        <w:t>, Merkelová atď.)</w:t>
      </w:r>
      <w:r>
        <w:rPr>
          <w:color w:val="000000"/>
        </w:rPr>
        <w:t xml:space="preserve">. Sociálna náuka cirkví a sociálne encykliky </w:t>
      </w:r>
      <w:r>
        <w:rPr>
          <w:i/>
          <w:color w:val="000000"/>
        </w:rPr>
        <w:t xml:space="preserve">(Rerum novarum, </w:t>
      </w:r>
      <w:r>
        <w:rPr>
          <w:i/>
          <w:color w:val="000000"/>
          <w:lang w:val="en-GB"/>
        </w:rPr>
        <w:t xml:space="preserve">Solicitudo rei socialis </w:t>
      </w:r>
      <w:r>
        <w:rPr>
          <w:i/>
          <w:color w:val="000000"/>
        </w:rPr>
        <w:t>a iné)</w:t>
      </w:r>
      <w:r>
        <w:rPr>
          <w:color w:val="000000"/>
        </w:rPr>
        <w:t>. Utópia   socializmu a komunizmu z hľadiska sociálnej politi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Vývoj sociálnej politiky na našom území od roku 1918 po súčasnosť. Transformácia sociálnej sféry po roku 1989 </w:t>
      </w:r>
      <w:r>
        <w:rPr>
          <w:i/>
          <w:color w:val="000000"/>
        </w:rPr>
        <w:t xml:space="preserve">(z pohľadu sociálnej politiky aj sociálneho zabezpečenia míľniky v obdobiach: 1989 - 1993, 1993 - 1998, 1998 - 2006, 2006 - súčasnosť). </w:t>
      </w:r>
      <w:r>
        <w:rPr>
          <w:color w:val="000000"/>
        </w:rPr>
        <w:t>Význam členstva v EÚ z hľadiska politickej stability Slovens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Ľudské práva a sociálna spravodlivosť ako základné princípy sociálnej práce a sociálnej politiky. Základné kategórie ľudských práv a záväznosť medzinárodných právnych noriem. Význam sociálnych práv. Rovnosť muža a ženy v exhortácii </w:t>
      </w:r>
      <w:r>
        <w:rPr>
          <w:bCs/>
          <w:szCs w:val="19"/>
          <w:shd w:fill="FFFFF7" w:val="clear"/>
        </w:rPr>
        <w:t>Amoris laetit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Sociálna práca ako vedná disciplína. Atribúty sociálnej práce ako vednej disciplíny, jej špecifiká v porovnaní s ostatnými tzv. pomáhajúcimi profesiami </w:t>
      </w:r>
      <w:r>
        <w:rPr>
          <w:i/>
          <w:color w:val="000000"/>
        </w:rPr>
        <w:t>(psychológia, špeciálna  a sociálna pedagogika, právo, ošetrovateľstvo a iné.)</w:t>
      </w:r>
      <w:r>
        <w:rPr>
          <w:color w:val="000000"/>
        </w:rPr>
        <w:t>. Komplexnosť a celostnosť sociálnej práce vo vzťahu k člove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Právne vedy a sociálna práca. Vzťah občianskeho práva a rodinného práva k sociálnej práci. Správne právo a správne konanie v činnostiach sociálneho pracovníka. Postavenie sociálneho pracovníka v trestnoprávnych a poručenských konaniach. Sociálny pracovník ako obhajca základných ľudských práv a slobôd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color w:val="000000"/>
        </w:rPr>
        <w:t xml:space="preserve">Sociálna práca ako odbor univerzitného vzdelávania. Medzinárodný rámec </w:t>
      </w:r>
      <w:r>
        <w:rPr>
          <w:i/>
          <w:color w:val="000000"/>
        </w:rPr>
        <w:t>(IASSW, Globálne štandardy, AVSP)</w:t>
      </w:r>
      <w:r>
        <w:rPr>
          <w:color w:val="000000"/>
        </w:rPr>
        <w:t>. Charakteristika študijného odboru sociálna práca. Profil absolventa sociálnej práce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Cs w:val="22"/>
        </w:rPr>
      </w:pPr>
      <w:r>
        <w:rPr>
          <w:szCs w:val="22"/>
        </w:rPr>
        <w:t>Obsah a význam zákona č. 219/2014 Z.z.</w:t>
      </w:r>
      <w:r>
        <w:rPr>
          <w:rStyle w:val="Appleconvertedspace"/>
          <w:szCs w:val="22"/>
        </w:rPr>
        <w:t> </w:t>
      </w:r>
      <w:r>
        <w:rPr>
          <w:szCs w:val="22"/>
        </w:rPr>
        <w:t xml:space="preserve">o sociálnej práci </w:t>
      </w:r>
      <w:r>
        <w:rPr>
          <w:szCs w:val="22"/>
          <w:shd w:fill="FFFFFF" w:val="clear"/>
        </w:rPr>
        <w:t xml:space="preserve">o podmienkach na výkon niektorých odborných činností v oblasti sociálnych vecí a rodiny a o zmene a doplnení niektorých zákonov </w:t>
      </w:r>
      <w:r>
        <w:rPr>
          <w:szCs w:val="22"/>
        </w:rPr>
        <w:t>pre rozvoj praktického výkonu. Komora sociálnych pracovníkov, členstvo a profesionálne kompetencie sociálneho pracovníka. Profesné pozície sociálneho pracovníka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color w:val="000000"/>
        </w:rPr>
        <w:t>Univerzitné vzdelávanie v sociálnej práci na Slovensku po roku 1989. Ďalšie vzdelávanie sociálnych pracovníkov, potreba ďalšieho vzdelávania v zmysle platnej legislatívy. Prínos Komory SP a ASP pre praktickú sociálnu prác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Vzťah sociálneho pracovníka a klienta. Kreovanie vzťahu sociálny pracovník  – prijímateľ sociálnej pomoci. Profesné orientácie sociálnych pracovníkov. Komunita a spoločnosť ako prijímateľ sociálnej prá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Sociálna opora, sociálna podpora, sociálna sieť. Zásadné predpoklady pre dobre fungujúcu sociálnu sieť. Záchranná sociálna sieť. Uveďte praktický príklad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Vymedzenie pojmov a konceptov: sociálny problém, sociálny konflikt, sociálny zmier, sociálna sféra. Odborná terminológia sociálnej práce. Sociálna práca ako rozporuplná profesia v prostredí iných vied vzhľadom na jej transdisciplinárny charakt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Sociálna udalosť. Klasifikácia sociálnych udalostí a ich špecifiká. Uveďte praktický príklad sociálnej pomoci pri vzniku vybranej sociálnej udalosti v zmysle platnej legislatív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Aktéri sociálnej politiky a sociálneho zabezpečenia. Sociálny štát. Typológia sociálneho štátu. </w:t>
      </w:r>
      <w:r>
        <w:rPr/>
        <w:t>Sociálne výdaje v krajinách OECD. Udržateľnosť sociálneho štátu. Porovnanie EÚ a USA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Princípy, funkcie a ciele sociálnej politiky. Nástroje sociálnej politiky, vymedzenie a základná charakteristika. Mýty v sociálnej politike </w:t>
      </w:r>
      <w:r>
        <w:rPr>
          <w:i/>
          <w:color w:val="000000"/>
        </w:rPr>
        <w:t>(uviesť praktický príklad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Sociálna politika a sociálne zabezpečenie v oblasti zdravia a choroby. Zdravotné poistenie a nemocenské poistenie. Sociálna pomoc občanom bez zdravotného poistenia v prípade potreby zdravotnej starostlivosti </w:t>
      </w:r>
      <w:r>
        <w:rPr>
          <w:i/>
          <w:color w:val="000000"/>
        </w:rPr>
        <w:t>(uviesť praktický príklad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color w:val="000000"/>
        </w:rPr>
        <w:t>Sociálna politika a sociálne zabezpečenie v prípade úrazu a invalidity. Význam mimovládneho sektora pri pomoci ťažko zdravotne postihnutým jedincom. Uveďte praktický príklad pomoci ŤZP jedincovi.</w:t>
      </w:r>
    </w:p>
    <w:p>
      <w:pPr>
        <w:pStyle w:val="Normal"/>
        <w:autoSpaceDE w:val="false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36"/>
        </w:rPr>
      </w:pPr>
      <w:r>
        <w:rPr>
          <w:color w:val="000000"/>
        </w:rPr>
        <w:t xml:space="preserve">Sociálna politika a sociálne zabezpečenie rodiny. Sociálna politika pre podporu pôrodnosti. Význam encykliky </w:t>
      </w:r>
      <w:r>
        <w:rPr>
          <w:bCs/>
          <w:szCs w:val="19"/>
          <w:shd w:fill="FFFFF7" w:val="clear"/>
        </w:rPr>
        <w:t xml:space="preserve">Amoris laetitia. </w:t>
      </w:r>
    </w:p>
    <w:p>
      <w:pPr>
        <w:pStyle w:val="Normal"/>
        <w:autoSpaceDE w:val="false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Sociálna politika zamestnanosti a sociálne zabezpečenie v nezamestnanosti. Význam sociálnych a obecných podnikov v oblasti zamestnávania sociálne vylúčených komunít. Uveďte praktický príklad pomoci dlhodobo nezamestnanému prostredníctvom Individuálneho akčného plánu. 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pacing w:val="-16"/>
          <w:szCs w:val="41"/>
        </w:rPr>
      </w:pPr>
      <w:r>
        <w:rPr>
          <w:color w:val="000000"/>
        </w:rPr>
        <w:t xml:space="preserve">Sociálna politika a sociálne zabezpečenie osôb vyššieho veku </w:t>
      </w:r>
      <w:r>
        <w:rPr>
          <w:i/>
          <w:color w:val="000000"/>
        </w:rPr>
        <w:t>(seniorov)</w:t>
      </w:r>
      <w:r>
        <w:rPr>
          <w:color w:val="000000"/>
        </w:rPr>
        <w:t xml:space="preserve">. Dôchodkové poistenie </w:t>
      </w:r>
      <w:r>
        <w:rPr>
          <w:i/>
          <w:color w:val="000000"/>
        </w:rPr>
        <w:t>(legislatíva, podsystémy)</w:t>
      </w:r>
      <w:r>
        <w:rPr>
          <w:color w:val="000000"/>
        </w:rPr>
        <w:t>. Uveďte praktický príklad postupu vybavenia starobného dôchodku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6"/>
          <w:szCs w:val="41"/>
        </w:rPr>
      </w:pPr>
      <w:r>
        <w:rPr>
          <w:color w:val="000000"/>
          <w:spacing w:val="-16"/>
          <w:szCs w:val="41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Štátne sociálne dávky </w:t>
      </w:r>
      <w:r>
        <w:rPr>
          <w:i/>
          <w:color w:val="000000"/>
        </w:rPr>
        <w:t>(legislatíva, rozdelenie)</w:t>
      </w:r>
      <w:r>
        <w:rPr>
          <w:color w:val="000000"/>
        </w:rPr>
        <w:t xml:space="preserve"> a základné nástroje – životné minimum, riešenie nepriaznivej sociálnej situácie. Uveďte praktický príklad vybavenia dávky v hmotnej núdzi na ÚPSV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Príspevky na kompenzáciu ťažkého zdravotného postihnutia. Vymedzenie a legislatívne ukotvenie. Význam mimovládneho sektora pri pomoci ťažko zdravotne postihnutým jedincom. Uveďte praktický príklad pomoci ŤZP jedincovi pri strate zrak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color w:val="000000"/>
        </w:rPr>
        <w:t>Presun kompetencií štátu na vyššie územné celky a na obce v rámci sociálneho zabezpečenia v Slovenskej republike. Verejná sociálna správa, systém a kompetencie orgánov verejnej správy v sociálnej oblasti. Transformácia verejnej sociálnej správy po roku 1989. Praktický prínos fiškálnej decentralizácie pre občanov S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color w:val="000000"/>
        </w:rPr>
      </w:pPr>
      <w:r>
        <w:rPr/>
        <w:t>Chudoba, spoločenské súvislosti a sociálne politiky</w:t>
      </w:r>
      <w:r>
        <w:rPr>
          <w:color w:val="000000"/>
          <w:spacing w:val="-16"/>
          <w:szCs w:val="41"/>
        </w:rPr>
        <w:t xml:space="preserve"> na jej </w:t>
      </w:r>
      <w:r>
        <w:rPr/>
        <w:t>odstránenie</w:t>
      </w:r>
      <w:r>
        <w:rPr>
          <w:color w:val="000000"/>
          <w:spacing w:val="-16"/>
          <w:szCs w:val="41"/>
        </w:rPr>
        <w:t xml:space="preserve">. </w:t>
      </w:r>
      <w:r>
        <w:rPr/>
        <w:t xml:space="preserve">Medzinárodné dokumenty </w:t>
      </w:r>
      <w:r>
        <w:rPr>
          <w:i/>
        </w:rPr>
        <w:t>(Európa 2020 a iné)</w:t>
      </w:r>
      <w:r>
        <w:rPr/>
        <w:t xml:space="preserve"> a stratégie na odstránenie základnej chudoby vo sve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METÓDY SOCIÁLNEJ PRÁCE</w:t>
      </w:r>
    </w:p>
    <w:p>
      <w:pPr>
        <w:pStyle w:val="Normal"/>
        <w:autoSpaceDE w:val="false"/>
        <w:rPr>
          <w:b/>
          <w:b/>
          <w:bCs/>
          <w:iCs/>
          <w:color w:val="000081"/>
          <w:sz w:val="22"/>
          <w:szCs w:val="36"/>
        </w:rPr>
      </w:pPr>
      <w:r>
        <w:rPr>
          <w:b/>
          <w:bCs/>
          <w:iCs/>
          <w:color w:val="000081"/>
          <w:sz w:val="22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Vzťah sociálnej práce a misijnej a charitatívnej činnosti. Praktické aktivity </w:t>
      </w:r>
      <w:r>
        <w:rPr>
          <w:i/>
        </w:rPr>
        <w:t>(projekty)</w:t>
      </w:r>
      <w:r>
        <w:rPr/>
        <w:t xml:space="preserve"> VŠZaSP sv. Alžbety v oblasti sociálnej pomoci na Slovensku a v zahranič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Vznik a vývoj metód sociálnej práce. Osobnosti, míľniky a najvýznamnejšie obdobia vývoja metód sociálnej práce </w:t>
      </w:r>
      <w:r>
        <w:rPr>
          <w:i/>
          <w:color w:val="000000"/>
        </w:rPr>
        <w:t>(USA a európsky kontext)</w:t>
      </w:r>
      <w:r>
        <w:rPr>
          <w:color w:val="000000"/>
        </w:rPr>
        <w:t xml:space="preserve"> v 20. stor. Sociálna práca ako veda postavená na praxi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Komunikácia v sociálnej práci. Verbálna - neverbálna komunikácia a komunikácia činom. Zásady optimálnej komunikácie s klientom. Vonkajšie a vnútorné podmienky pre optimálny rozhovor so sociálnym klientom. Praktický príklad problémov rozhovoru s pasívnym klientom vyššieho veku v sociálnom poradenstv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Prípadová sociálna práca. Stručný vývoj. Jej základné princípy a teoretické koncepty v súčasnosti. Osobnosti prípadovej sociálnej prá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Etapy sociálnej práce s jednotlivcom. Rozdelenie, vymedzenie a opis jednotlivých etáp. Metóda – metodika – technika v sociálnej práci, rozdiel a praktický prí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</w:rPr>
        <w:t>Prvý kontakt s klientom. Význam kvalitného anamnestického rozhovoru. Nadviazanie profesionálneho vzťahu s klientom. Špecifiká práce s nedobrovoľným klientom a klientom v odpore, uviesť praktický prí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Posúdenie životnej situácie klienta, proces posúdenia a sociálne hodnotenie. Etika a možné riziká normatívnosti sociálnej práce. Potreba multidisciplinárneho tímu pri hodnotení životnej situácie klien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Formy sociálnej intervencie. Bežná a krízová intervencia. Vybrané typy, základné pravidlá sociálnej intervencie. Riziká krízovej interven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</w:rPr>
        <w:t>Ukončenie intervencie. Dôležitosť evaluácie a katamnézy v sociálnej práci s jednotlivcom. Administrácia a dokumentácia v sociálnej prá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Význam kazuistiky a jej využitie v činnostiach sociálneho pracovníka. Štruktúra kazuistiky. Druhy, funkcie a štýly kazuistiky, kauzistický prístup. Prezentovanie vlastnej kazuistiky vybraného sociálneho problé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Resocializácia, resocializačný proces a jeho fázy. Význam resocializácie pre klienta – pomoc k nezávislosti. </w:t>
      </w:r>
      <w:r>
        <w:rPr/>
        <w:t>Zásady resocializačného procesu. Resocializačné</w:t>
      </w:r>
      <w:r>
        <w:rPr>
          <w:color w:val="000000"/>
        </w:rPr>
        <w:t xml:space="preserve"> centrá, právne ukotvenie a cieľové skupiny. Kvalifikovanosť a osobnostné predpoklady sociálneho pracovníka v resocializác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Sociálna rehabilitácia a komunitná rehabilitácia - právne ukotvenie. Pracovná rehabilitácia. Rehabilitačný proces. Nácvik sociálnych zručností, podpora sebestačnosti a samostatnost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</w:rPr>
        <w:t>Metódy sociálnej práce so závislými a spoluzávislými. Filozofia Harm reduction. Resocializácia klientov závislých od omamných a psychotropných láto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>Metódy sociálnej práce s ľuďmi pracujúcimi v sexbiznise a obeťami obchodovania s ľuďmi. Mýty o prostitúcii. Praktické</w:t>
      </w:r>
      <w:r>
        <w:rPr>
          <w:color w:val="000000"/>
        </w:rPr>
        <w:t xml:space="preserve"> techniky streetworku pri pomoci týmto cieľovým skupiná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</w:rPr>
        <w:t>Metódy sociálnej práce s ľuďmi bez domova. Sociálna pomoc a sociálne služby. Systémový prístup. Život a dielo Antona Srholca pri pomoci ľuďom bez domo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Metódy sociálnej práce s ľuďmi, ktorí prežili násilie. Mýty o násilí páchanom na ženách a deťoch. Formy sociálnej pomoci a stratégie na predchádzanie násilia. Syndróm CAN a C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Mediácia, jej základné princípy. Kvalifikačné predpoklady mediátora. Možnosti využitia mediácie v sociálnej práci. Etika mediácie. Uveďte príklady problémov vhodných pre mediác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Metódy sociálno-právnej ochrany detí a sociálnej kurately v zmysle platnej legislatívy. Kuratívna sociálna práca. Zariadenia sociálnoprávnej ochrany detí a sociálnej kurately. Širší právny rámec riešenia problemati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Metódy sociálnej práce s osobami s ťažkým zdravotným postihnutím. Financovanie a systém sociálnych služieb. Sociálna rehabilitácia. Príklad sociálnej pomoci ŤZP človeku po amputácii oboch dolných končatí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Metódy sociálnej práce so sociálne vylúčenými rómskymi komunitami. Nehodnotiaci prístup, problematika rasizmu a diskriminácie. Špecifiká sociálnej práce v sociálne vylúčených lokalitách </w:t>
      </w:r>
      <w:r>
        <w:rPr>
          <w:i/>
          <w:color w:val="000000"/>
        </w:rPr>
        <w:t xml:space="preserve">(najmä osadách) </w:t>
      </w:r>
      <w:r>
        <w:rPr>
          <w:color w:val="000000"/>
        </w:rPr>
        <w:t xml:space="preserve">a etické nároky na sociálneho pracovníka. Vybrané sociálne služby </w:t>
      </w:r>
      <w:r>
        <w:rPr>
          <w:i/>
          <w:color w:val="000000"/>
        </w:rPr>
        <w:t>(komunitné centrá, nízkoprahové služby krízovej intervencie a pod.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Metódy sociálnej práce s utečencami a žiadateľmi o azyl. Výchova k tolerancii, inklúzia azylantov do spoločnosti. Špecifické formy sociálnej pomoci ľuďom na úteku pred vojnovými konfliktam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</w:rPr>
        <w:t>Projektovanie v sociálnej práci. Typy projektov. Štruktúra projektov. Zdroje financovania sociálnych projektov. Implementácia projektov do praxe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Sociálne služby v legislatíve a praxi. Nepriaznivá sociálna situácia. Zameranie sociálnych služieb. Deinštitucionalizácia sociálnych služieb. </w:t>
      </w:r>
      <w:hyperlink r:id="rId2">
        <w:r>
          <w:rPr>
            <w:rStyle w:val="InternetLink"/>
            <w:color w:val="000000"/>
            <w:u w:val="none"/>
          </w:rPr>
          <w:t>Implementácia podmienok kvality do praxe poskytovateľov sociálnych služieb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Dobrovoľníctvo v sociálnej práci. Význam pre súčasnú sociálnu prácu. História, súčasnosť a perspektívy dobrovoľníctva. Príprava dobrovoľníkov a práca s dobrovoľníkmi v sociálnych organizáciách. Legislatíva v oblasti dobrovoľníctva. Výhody a nevýhody mimovládneho sektora v sociálnej prá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Svojpomoc a svojpomocné skupiny. Kooperácia a komunikácia v svojpomocnej skupine. Dôležitosť svojpomocných skupín v terapii prevencii závislostí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á </w:t>
      </w:r>
      <w:r>
        <w:rPr>
          <w:b/>
          <w:u w:val="single"/>
        </w:rPr>
        <w:t>povinná</w:t>
      </w:r>
      <w:r>
        <w:rPr>
          <w:b/>
        </w:rPr>
        <w:t xml:space="preserve"> študijná literatúra ku štátnym záverečným skúškam v odbore S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etódy sociálnej práce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NOVOTNÁ, V. – SCHIMMERLINGOVÁ, V: (1992) Sociální práce její vývoj a metodické postupy. 1. vyd. Praha: Karolinum, 1992. ISBN 80-7068-483-5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OLÁH, M. a kol.: (2016) Sociálna práca v praxi. Bratislava. Vyd. IRIS, Bratislava, 2016. ISBN 978-80-8132-039-2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MATOUŠEK, O. a kol.: (2003) Metody a řízení sociální práce. Praha: Portál 2003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OLÁH, M. – IGLIAROVÁ, B.: (2015) Sociálne služby v legislatíve a v praxi. 1 vyd. Bratislava : IRIS, 2015.  188 s. ISBN 978-80-89726-34-9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HUČÍK, J. – HUČÍKOVÁ, A.: (2009) Kazuistika v sociálnej práci. Bratislava : VŠ ZaSP sv. Alžbety, 2009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VODÁČKOVÁ, D. a kol.: (2000) Krizová intervence. Praha: Portál.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OLÁH, M.: (2016) Striedavá osobná starostlivosť o dieťa „Cochemská prax“. Vyd. Ivana Kraska, Nadlak, ISBN 9789731071060.</w:t>
      </w:r>
    </w:p>
    <w:p>
      <w:pPr>
        <w:pStyle w:val="Odsekzoznamu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Univerzitný voľne dostupný odborný časopis Sociálno-zdravotnícke spektrum - </w:t>
      </w:r>
      <w:hyperlink r:id="rId3">
        <w:r>
          <w:rPr>
            <w:rStyle w:val="InternetLink"/>
            <w:rFonts w:eastAsia="Times New Roman"/>
          </w:rPr>
          <w:t>www.szspektrum.eu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ciálna práca a sociálne zabezpečenie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MATOUŠEK, O.: Slovník sociální práce. 1. vyd. Praha: Portál, 2003. ISBN 80-7178-549-0. MATOUŠEK, O. et al:. (2007) Základy sociální práce. 2. vyd. Praha: Portál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bCs/>
        </w:rPr>
        <w:t>OLÁH, M. a kol.:</w:t>
      </w:r>
      <w:r>
        <w:rPr/>
        <w:t xml:space="preserve"> (2012) Sociálna práca (vybrané kapitoly z dejín, teórie a metód sociálnej práce). VŠZaSP sv. Alžbety v Bratislave. 3. vyd. 2012. 228 s. ISBN 80-969449-6-7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NAVRÁTIL, P.: (2000) Úvod do teorií a metod sociální práce. 1. vyd. Brno: Marek Zeman, 2000.</w:t>
      </w:r>
    </w:p>
    <w:p>
      <w:pPr>
        <w:pStyle w:val="Odsekzoznamu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MACKOVÁ, Z.: (2009) Právo sociálneho zabezpečenia. Všeobecná časť. Šamorín: Heuréka. ISBN 978-80-89122-53-0.</w:t>
      </w:r>
    </w:p>
    <w:p>
      <w:pPr>
        <w:pStyle w:val="Odsekzoznamu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KRČMÉRY, V: (2015) Muž, kterému pomáhajú stovky anjelov strážnych. Vyd. REMÉNY, Bratislava, 2015. ISBN 9788089814008.</w:t>
      </w:r>
    </w:p>
    <w:p>
      <w:pPr>
        <w:pStyle w:val="Odsekzoznamu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Stratégia Európa 2020.</w:t>
      </w:r>
    </w:p>
    <w:p>
      <w:pPr>
        <w:pStyle w:val="Odsekzoznamu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á legislatíva: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Zákon č. 219/2014 Z.z. o sociálnej práci a o podmienkach na výkon niektorých odborných činností v oblasti sociálnych vecí a rodiny a o zmene a doplnení niektorých zákonov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Zákon č. 305/2005 Z. z. o sociálnoprávnej ochrane detí a o sociálnej kuratele a o zmene a doplnení niektorých zákonov</w:t>
      </w:r>
    </w:p>
    <w:p>
      <w:pPr>
        <w:pStyle w:val="Odsekzoznamu"/>
        <w:numPr>
          <w:ilvl w:val="0"/>
          <w:numId w:val="4"/>
        </w:numPr>
        <w:autoSpaceDE w:val="false"/>
        <w:jc w:val="both"/>
        <w:rPr/>
      </w:pPr>
      <w:r>
        <w:rPr/>
        <w:t xml:space="preserve">Zákon č. 448/2008 Z.z. o sociálnych službách v znení neskorších predpisov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color w:val="00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3540</wp:posOffset>
          </wp:positionH>
          <wp:positionV relativeFrom="paragraph">
            <wp:posOffset>80645</wp:posOffset>
          </wp:positionV>
          <wp:extent cx="11068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000000"/>
      </w:rPr>
      <w:t xml:space="preserve">          </w:t>
    </w:r>
    <w:r>
      <w:rPr>
        <w:b/>
        <w:bCs/>
        <w:caps/>
        <w:color w:val="000000"/>
      </w:rPr>
      <w:t>Vysoká škola zdravotníctva a sociálnej práce</w:t>
    </w:r>
  </w:p>
  <w:p>
    <w:pPr>
      <w:pStyle w:val="Normal"/>
      <w:jc w:val="center"/>
      <w:rPr>
        <w:b/>
        <w:b/>
      </w:rPr>
    </w:pPr>
    <w:r>
      <w:rPr>
        <w:b/>
      </w:rPr>
      <w:t>SV. ALŽBETY V BRATISLAVE</w:t>
    </w:r>
  </w:p>
  <w:p>
    <w:pPr>
      <w:pStyle w:val="Normal"/>
      <w:jc w:val="center"/>
      <w:rPr>
        <w:b/>
        <w:b/>
      </w:rPr>
    </w:pPr>
    <w:r>
      <w:rPr>
        <w:b/>
      </w:rPr>
      <w:t>Ústav Dr. P. Blahu Skalica</w:t>
    </w:r>
  </w:p>
  <w:p>
    <w:pPr>
      <w:pStyle w:val="Normal"/>
      <w:jc w:val="center"/>
      <w:rPr>
        <w:b/>
        <w:b/>
      </w:rPr>
    </w:pPr>
    <w:r>
      <w:rPr>
        <w:b/>
      </w:rPr>
      <w:t>Katedra sociálnej práce ​Jána Havlíka</w:t>
    </w:r>
  </w:p>
  <w:p>
    <w:pPr>
      <w:pStyle w:val="Normal"/>
      <w:jc w:val="center"/>
      <w:rPr>
        <w:b/>
        <w:b/>
        <w:color w:val="009900"/>
        <w:sz w:val="10"/>
        <w:szCs w:val="22"/>
      </w:rPr>
    </w:pPr>
    <w:r>
      <w:rPr>
        <w:b/>
        <w:color w:val="009900"/>
        <w:sz w:val="10"/>
        <w:szCs w:val="22"/>
      </w:rPr>
    </w:r>
  </w:p>
  <w:p>
    <w:pPr>
      <w:pStyle w:val="Normal"/>
      <w:jc w:val="center"/>
      <w:rPr/>
    </w:pPr>
    <w:r>
      <w:rPr>
        <w:b/>
        <w:color w:val="984806"/>
        <w:sz w:val="28"/>
        <w:szCs w:val="22"/>
      </w:rPr>
      <w:t xml:space="preserve"> </w:t>
    </w:r>
    <w:r>
      <w:rPr>
        <w:b/>
        <w:color w:val="984806"/>
        <w:sz w:val="28"/>
        <w:szCs w:val="22"/>
      </w:rPr>
      <w:t>Štátnicové otázky v bakalárskom stupni štúdia</w:t>
    </w:r>
  </w:p>
  <w:p>
    <w:pPr>
      <w:pStyle w:val="Normal"/>
      <w:jc w:val="center"/>
      <w:rPr>
        <w:b/>
        <w:b/>
        <w:color w:val="984806"/>
        <w:sz w:val="28"/>
        <w:szCs w:val="22"/>
      </w:rPr>
    </w:pPr>
    <w:r>
      <w:rPr>
        <w:b/>
        <w:color w:val="984806"/>
        <w:sz w:val="28"/>
        <w:szCs w:val="22"/>
      </w:rPr>
      <w:t>v študijnom odbore Sociálna práca</w:t>
    </w:r>
  </w:p>
  <w:p>
    <w:pPr>
      <w:pStyle w:val="Normal"/>
      <w:jc w:val="center"/>
      <w:rPr>
        <w:b/>
        <w:b/>
        <w:color w:val="984806"/>
        <w:sz w:val="28"/>
        <w:szCs w:val="22"/>
      </w:rPr>
    </w:pPr>
    <w:r>
      <w:rPr>
        <w:b/>
        <w:color w:val="984806"/>
        <w:sz w:val="28"/>
        <w:szCs w:val="22"/>
      </w:rPr>
      <w:t>v akademickom roku 2016/2017</w:t>
    </w:r>
  </w:p>
  <w:p>
    <w:pPr>
      <w:pStyle w:val="Header"/>
      <w:rPr>
        <w:b/>
        <w:b/>
        <w:color w:val="984806"/>
        <w:sz w:val="28"/>
        <w:szCs w:val="22"/>
      </w:rPr>
    </w:pPr>
    <w:r>
      <w:rPr>
        <w:b/>
        <w:color w:val="984806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t">
    <w:name w:val="ft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Malyknihaautor">
    <w:name w:val="maly_kniha_auto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basedOn w:val="Predvolenpsmoodseku"/>
    <w:qFormat/>
    <w:rPr>
      <w:b/>
      <w:bCs/>
      <w:kern w:val="2"/>
      <w:sz w:val="48"/>
      <w:szCs w:val="48"/>
    </w:rPr>
  </w:style>
  <w:style w:type="character" w:styleId="OdsekzoznamuChar">
    <w:name w:val="Odsek zoznamu Char"/>
    <w:qFormat/>
    <w:rPr>
      <w:rFonts w:eastAsia="SimSun;宋体"/>
      <w:sz w:val="24"/>
      <w:szCs w:val="24"/>
      <w:lang w:val="cs-CZ" w:eastAsia="zh-CN"/>
    </w:rPr>
  </w:style>
  <w:style w:type="character" w:styleId="Ff4">
    <w:name w:val="ff4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SimSun;宋体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loyment.gov.sk/files/slovensky/rodina-socialna-pomoc/socialne-sluzby/metodika-verzia-3.12-komplet.pdf" TargetMode="External"/><Relationship Id="rId3" Type="http://schemas.openxmlformats.org/officeDocument/2006/relationships/hyperlink" Target="http://www.szspektru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19:00Z</dcterms:created>
  <dc:creator>Ekonom</dc:creator>
  <dc:description/>
  <cp:keywords/>
  <dc:language>en-US</dc:language>
  <cp:lastModifiedBy>Michal Olah</cp:lastModifiedBy>
  <cp:lastPrinted>2013-12-30T14:20:00Z</cp:lastPrinted>
  <dcterms:modified xsi:type="dcterms:W3CDTF">2016-09-12T19:58:00Z</dcterms:modified>
  <cp:revision>18</cp:revision>
  <dc:subject/>
  <dc:title>Mgr</dc:title>
</cp:coreProperties>
</file>