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ALYTICKÝ LIST ZÁVEREČNEJ/KVALIFIKA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NEJ PRÁ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utor: </w:t>
        <w:tab/>
        <w:tab/>
        <w:tab/>
      </w:r>
      <w:r>
        <w:rPr/>
        <w:t>Meno Priezvisk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práce: </w:t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názov práce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>kľúčové slová (3 - 5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>Bakalárska prác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strán:</w:t>
        <w:tab/>
      </w:r>
      <w:r>
        <w:rPr>
          <w:bCs/>
        </w:rPr>
        <w:t>končí poslednou číslovanou stranou vrátane príloh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>Bakalár (Bc.)</w:t>
      </w:r>
    </w:p>
    <w:p>
      <w:pPr>
        <w:pStyle w:val="Normal"/>
        <w:autoSpaceDE w:val="false"/>
        <w:spacing w:lineRule="auto" w:line="360"/>
        <w:ind w:left="2835" w:hanging="2835"/>
        <w:rPr/>
      </w:pPr>
      <w:r>
        <w:rPr>
          <w:b/>
          <w:bCs/>
        </w:rPr>
        <w:t>Vysoká škola:</w:t>
        <w:tab/>
      </w:r>
      <w:r>
        <w:rPr/>
        <w:t>Vysoká škola zdravotníctva a sociálnej práce sv. Alžbety v Bratislave, n. 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koliace pracovisko:            </w:t>
      </w:r>
      <w:r>
        <w:rPr>
          <w:bCs/>
        </w:rPr>
        <w:t>Košic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>
          <w:bCs/>
        </w:rPr>
        <w:t>Sociálna práca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Košic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koliteľ práce: </w:t>
        <w:tab/>
        <w:tab/>
      </w:r>
      <w:r>
        <w:rPr/>
        <w:t>Titul. Meno a Priezvisko, Hodnosť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átum odovzdania:</w:t>
        <w:tab/>
        <w:t xml:space="preserve"> </w:t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Dátum obhajoby: </w:t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  <w:r>
        <w:rPr/>
        <w:t>Kľúčové s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581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-351155</wp:posOffset>
              </wp:positionV>
              <wp:extent cx="5052695" cy="988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988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Vysoká škola zdravotníctva a sociálnej práce sv. Alžbety v Bratislave, n. 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Ústav Bl. Z. G. Mallu Koši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l. Hlavná č. 89, 040 01 Koš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85pt;height:77.8pt;mso-wrap-distance-left:9.05pt;mso-wrap-distance-right:9.05pt;mso-wrap-distance-top:3.6pt;mso-wrap-distance-bottom:3.6pt;margin-top:-27.65pt;mso-position-vertical-relative:text;margin-left:85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Vysoká škola zdravotníctva a sociálnej práce sv. Alžbety v Bratislave, n. 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Ústav Bl. Z. G. Mallu Koši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l. Hlavná č. 89, 040 01 Koši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51:00Z</dcterms:created>
  <dc:creator>Kolarova</dc:creator>
  <dc:description/>
  <cp:keywords/>
  <dc:language>en-US</dc:language>
  <cp:lastModifiedBy>Konto Microsoft</cp:lastModifiedBy>
  <dcterms:modified xsi:type="dcterms:W3CDTF">2024-03-10T17:51:00Z</dcterms:modified>
  <cp:revision>3</cp:revision>
  <dc:subject/>
  <dc:title/>
</cp:coreProperties>
</file>