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/>
          <w:b/>
          <w:bCs/>
        </w:rPr>
        <w:t xml:space="preserve">YSOKÁ ŠKOLA ZDRAVOTNÍCTVA A SOCIÁLNEJ PRÁCE SV. ALŽBETY V BRATISLAVE, N. O. </w:t>
      </w:r>
    </w:p>
    <w:p>
      <w:pPr>
        <w:pStyle w:val="Header"/>
        <w:jc w:val="center"/>
        <w:rPr/>
      </w:pPr>
      <w:r>
        <w:rPr>
          <w:rFonts w:cs="Calibri"/>
          <w:b/>
          <w:bCs/>
        </w:rPr>
        <w:t>ÚSTAV SOCIÁLNEJ PRÁCE</w:t>
      </w:r>
    </w:p>
    <w:p>
      <w:pPr>
        <w:pStyle w:val="Header"/>
        <w:jc w:val="center"/>
        <w:rPr>
          <w:rFonts w:cs="Calibri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Nám. 1. mája č. 1, 810 00 Bratislava</w:t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  <w:t xml:space="preserve">PRIHLÁŠKA NA ŠTÁTNU ZÁVEREČNÚ </w:t>
      </w:r>
    </w:p>
    <w:p>
      <w:pPr>
        <w:pStyle w:val="Heading2"/>
        <w:spacing w:lineRule="auto" w:line="360"/>
        <w:rPr/>
      </w:pPr>
      <w:r>
        <w:rPr>
          <w:rFonts w:cs="Arial"/>
        </w:rPr>
        <w:t xml:space="preserve">BAKALÁRSKU SKÚŠ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 študijnom odbore Sociálna prá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 akademickom roku .................</w:t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iezvisk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en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ov bakalárskej práce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iteľ bakalárskej práce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r>
        <w:rPr>
          <w:rFonts w:eastAsia="Calibri" w:cs="Arial"/>
          <w:sz w:val="22"/>
          <w:szCs w:val="22"/>
          <w:lang w:eastAsia="en-US"/>
        </w:rPr>
        <w:t>Termín štátnej skúšky je: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2"/>
          <w:szCs w:val="22"/>
        </w:rPr>
        <w:t>riadny   prvý opravný   druhý opravný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edmety štátnej skúšk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bhajoba bakalárskej prá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ociálna práca a sociálne zabezpečenie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rFonts w:cs="Arial" w:ascii="Arial" w:hAnsi="Arial"/>
        </w:rPr>
        <w:t>3. Metódy sociálnej prác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21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v Košiciach dňa: 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–––––––––––––––––––––––––––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ň podania prihlášky na št. skúšku)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študenta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škrt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8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4"/>
      <w:szCs w:val="20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TextpoznmkypodiarouChar">
    <w:name w:val="Text poznámky pod či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4:00Z</dcterms:created>
  <dc:creator>Katarína Feketeová</dc:creator>
  <dc:description/>
  <cp:keywords/>
  <dc:language>en-US</dc:language>
  <cp:lastModifiedBy>Konto Microsoft</cp:lastModifiedBy>
  <cp:lastPrinted>2015-07-02T09:20:00Z</cp:lastPrinted>
  <dcterms:modified xsi:type="dcterms:W3CDTF">2024-10-18T12:04:00Z</dcterms:modified>
  <cp:revision>3</cp:revision>
  <dc:subject/>
  <dc:title/>
</cp:coreProperties>
</file>