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oznam literatúry pre študentov doktorandského štúdia v odbore 7.4.1 Ošetrovateľstv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odporúčanej literatúry k predmetu Teória ošetrovateľst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bCs/>
            <w:color w:val="000000"/>
            <w:u w:val="none"/>
          </w:rPr>
          <w:t>Farkašová</w:t>
        </w:r>
      </w:hyperlink>
      <w:r>
        <w:rPr/>
        <w:t>, F.</w:t>
      </w:r>
      <w:r>
        <w:rPr>
          <w:bCs/>
        </w:rPr>
        <w:t xml:space="preserve"> a kol.: </w:t>
      </w:r>
      <w:hyperlink r:id="rId3">
        <w:r>
          <w:rPr>
            <w:rStyle w:val="InternetLink"/>
            <w:bCs/>
            <w:color w:val="000000"/>
            <w:u w:val="none"/>
          </w:rPr>
          <w:t>Ošetrovateľstvo - teória</w:t>
        </w:r>
      </w:hyperlink>
      <w:r>
        <w:rPr/>
        <w:t>. Martin: Osveta, 2005. 216 s. ISBN 80-8063-18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šová, D. Teorie moderního ošetřovatelství. Praha, ISV nakladatelství, 2000. 133 s. ISBN </w:t>
      </w:r>
    </w:p>
    <w:p>
      <w:pPr>
        <w:pStyle w:val="Normal"/>
        <w:jc w:val="both"/>
        <w:rPr/>
      </w:pPr>
      <w:r>
        <w:rPr/>
        <w:t xml:space="preserve">80-85866-55-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Cs/>
            <w:color w:val="000000"/>
            <w:u w:val="none"/>
          </w:rPr>
          <w:t>Pavlíková</w:t>
        </w:r>
      </w:hyperlink>
      <w:r>
        <w:rPr/>
        <w:t xml:space="preserve">, S.: </w:t>
      </w:r>
      <w:hyperlink r:id="rId5">
        <w:r>
          <w:rPr>
            <w:rStyle w:val="InternetLink"/>
            <w:bCs/>
            <w:color w:val="000000"/>
            <w:u w:val="none"/>
          </w:rPr>
          <w:t>Modely ošetrovateľstva v kocke</w:t>
        </w:r>
      </w:hyperlink>
      <w:r>
        <w:rPr>
          <w:bCs/>
        </w:rPr>
        <w:t xml:space="preserve">. </w:t>
      </w:r>
      <w:r>
        <w:rPr/>
        <w:t>Grada, 2007, s.141, ISBN 978-80-247-191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ková, K. a kol. Ošetrovateľstvo teória a vedecký výskum. Martin, Osveta, 2003. 319 s. </w:t>
      </w:r>
    </w:p>
    <w:p>
      <w:pPr>
        <w:pStyle w:val="Normal"/>
        <w:rPr/>
      </w:pPr>
      <w:r>
        <w:rPr/>
        <w:t>ISBN 80-8063-131-X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bidi="sa-IN"/>
        </w:rPr>
        <w:t xml:space="preserve">Žiaková, K., Jarošová, D., Čáp, J.: Ošetřovatelství, konceptuální modely a teorie. Ostrava, </w:t>
      </w:r>
    </w:p>
    <w:p>
      <w:pPr>
        <w:pStyle w:val="Normal"/>
        <w:autoSpaceDE w:val="false"/>
        <w:rPr>
          <w:lang w:bidi="sa-IN"/>
        </w:rPr>
      </w:pPr>
      <w:r>
        <w:rPr>
          <w:lang w:bidi="sa-IN"/>
        </w:rPr>
        <w:t>Ostravská univerzita, 2003. 232 s.</w:t>
      </w:r>
    </w:p>
    <w:p>
      <w:pPr>
        <w:pStyle w:val="Normal"/>
        <w:autoSpaceDE w:val="false"/>
        <w:rPr>
          <w:lang w:bidi="sa-IN"/>
        </w:rPr>
      </w:pPr>
      <w:r>
        <w:rPr>
          <w:lang w:bidi="sa-IN"/>
        </w:rPr>
      </w:r>
    </w:p>
    <w:p>
      <w:pPr>
        <w:pStyle w:val="Normal"/>
        <w:autoSpaceDE w:val="false"/>
        <w:rPr>
          <w:lang w:bidi="sa-IN"/>
        </w:rPr>
      </w:pPr>
      <w:r>
        <w:rPr>
          <w:lang w:bidi="sa-IN"/>
        </w:rPr>
        <w:t>Kozierova,B.-Erbová,G.-Olivierová,R.: Ošetrovateľstvo 1.2. Martin,Osveta,1995.ISBN 80-217-02528-0</w:t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jc w:val="both"/>
        <w:rPr/>
      </w:pPr>
      <w:r>
        <w:rPr/>
        <w:t>Dokumenty Svetovej zdravotníckej organizácie pre sestry a pôrodné asistentky , Strategické dokumenty 1. 2. 4.5. Bratislava, Slovenská komora sestier a pôrodných asistentiek, 2003, 456 str., ISBN 80-967818-5-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Odporúčaná časopisecká literatúra - Teória ošetrovateľstva</w:t>
      </w:r>
    </w:p>
    <w:p>
      <w:pPr>
        <w:pStyle w:val="Normal"/>
        <w:rPr/>
      </w:pPr>
      <w:r>
        <w:rPr>
          <w:i/>
        </w:rPr>
        <w:br/>
      </w:r>
      <w:r>
        <w:rPr/>
        <w:t>Hajerová-Müllerová, L,: Pojetí prekonceptů v dimenzi transkulturního ošetřovatelství. In: Ošetrovateľský obzor. Roč. 3, č. 1 (2006), s. 12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schová, K.: Rola sestry v súčasnosti. In: Sestra. Roč. 4, č. 12 (2005), s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ovicsová, E, : </w:t>
      </w:r>
      <w:r>
        <w:rPr>
          <w:bCs/>
        </w:rPr>
        <w:t>Teória</w:t>
      </w:r>
      <w:r>
        <w:rPr/>
        <w:t>, výskum a vzdelávanie v ošetrovateľstve : 6. medzinárodná vedecká konferencia. In: Revue ošetrovateľstva a laboratórnych metodík. Roč. 11, č. 3 (2005), s.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lová, M.: Sesterská diagnóza v ošetrovateľskej praxi . In: Ošetrovateľský obzor. Roč. 1, č. 1-2 (2004), s. 21-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časopi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šetrovateľský ob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ue ošetrovateľstva laboratórnych vyšetrovacích metód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Návrh odporúčanej literatúry k predmetu Výskum v ošetrovateľstv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Čáp, J., Žiaková, K., Nemčeková,M, Holmanová, E.: </w:t>
      </w:r>
      <w:r>
        <w:rPr/>
        <w:t xml:space="preserve">Teória, </w:t>
      </w:r>
      <w:r>
        <w:rPr>
          <w:bCs/>
        </w:rPr>
        <w:t>výskum</w:t>
      </w:r>
      <w:r>
        <w:rPr/>
        <w:t xml:space="preserve"> a vzdelávanie      v ošetrovateľstve. Martin. 2005, 826 s. ISBN 80888663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  <w:u w:val="none"/>
          </w:rPr>
          <w:t>Farkašová</w:t>
        </w:r>
      </w:hyperlink>
      <w:r>
        <w:rPr/>
        <w:t>, D. a </w:t>
      </w:r>
      <w:r>
        <w:rPr>
          <w:bCs/>
        </w:rPr>
        <w:t>kol.</w:t>
      </w:r>
      <w:r>
        <w:rPr/>
        <w:t xml:space="preserve"> :</w:t>
      </w:r>
      <w:hyperlink r:id="rId7">
        <w:r>
          <w:rPr>
            <w:rStyle w:val="InternetLink"/>
            <w:bCs/>
            <w:color w:val="000000"/>
            <w:u w:val="none"/>
          </w:rPr>
          <w:t>Výskum v ošetrovateľstve</w:t>
        </w:r>
      </w:hyperlink>
      <w:r>
        <w:rPr/>
        <w:t xml:space="preserve">. Osveta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ín, I. et al. : Úvod do vedeckého bádania 1. Bratislava : SAP, 2003. 557 s. ISBN 80-89104- 29-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ín, I. et al. : Úvod do vedeckého bádania 2. Dialógy, úvahy a zamyslenia. Bratislava : SAP, 2005. 551 s. ISBN 80-89104-61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uščák, D. : Ako písať záverečné a kvalifikačné práce. Nitra : Enigma, 2007, 162 s. ISBN   978-80-89132-4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lička, Š. : Ako citovať a vytvárať zoznamy bibliografických odkazov podľa noriem ISO  </w:t>
      </w:r>
    </w:p>
    <w:p>
      <w:pPr>
        <w:pStyle w:val="Normal"/>
        <w:rPr/>
      </w:pPr>
      <w:r>
        <w:rPr/>
        <w:t xml:space="preserve">690 pre „klasické“ a elektronické zdroje. Bratislava : Stimul, 2002. 82 s. ISBN 80-88982- </w:t>
      </w:r>
    </w:p>
    <w:p>
      <w:pPr>
        <w:pStyle w:val="Normal"/>
        <w:rPr/>
      </w:pPr>
      <w:r>
        <w:rPr/>
        <w:t xml:space="preserve">57-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ško, D., Katuščák, D., Bernadič, M. a kol.: Akademická príručka. 2. dopl. vyd. Martin : </w:t>
      </w:r>
    </w:p>
    <w:p>
      <w:pPr>
        <w:pStyle w:val="Normal"/>
        <w:rPr/>
      </w:pPr>
      <w:r>
        <w:rPr/>
        <w:t xml:space="preserve"> </w:t>
      </w:r>
      <w:r>
        <w:rPr/>
        <w:t xml:space="preserve">Osveta, 2005. 496 s. ISBN 80-8063-200-6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Cs/>
            <w:color w:val="000000"/>
            <w:u w:val="none"/>
          </w:rPr>
          <w:t>Silverman</w:t>
        </w:r>
      </w:hyperlink>
      <w:r>
        <w:rPr/>
        <w:t xml:space="preserve">. D. : </w:t>
      </w:r>
      <w:hyperlink r:id="rId9">
        <w:r>
          <w:rPr>
            <w:rStyle w:val="InternetLink"/>
            <w:bCs/>
            <w:color w:val="000000"/>
            <w:u w:val="none"/>
          </w:rPr>
          <w:t>Ako robiť kvalitatívny výskum</w:t>
        </w:r>
      </w:hyperlink>
      <w:r>
        <w:rPr>
          <w:bCs/>
        </w:rPr>
        <w:t xml:space="preserve">. </w:t>
      </w:r>
      <w:r>
        <w:rPr/>
        <w:t>Ikar - Pegas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ec, Š. : Metodológia vied o výchove. Bratislava. Iris, 1998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Bartlová, S</w:t>
        </w:r>
      </w:hyperlink>
      <w:r>
        <w:rPr/>
        <w:t xml:space="preserve">., </w:t>
      </w:r>
      <w:hyperlink r:id="rId11">
        <w:r>
          <w:rPr>
            <w:rStyle w:val="InternetLink"/>
            <w:color w:val="000000"/>
            <w:u w:val="none"/>
          </w:rPr>
          <w:t>Hnilicová, H</w:t>
        </w:r>
      </w:hyperlink>
      <w:r>
        <w:rPr/>
        <w:t xml:space="preserve">. : </w:t>
      </w:r>
      <w:hyperlink r:id="rId12">
        <w:r>
          <w:rPr>
            <w:rStyle w:val="InternetLink"/>
            <w:color w:val="000000"/>
            <w:u w:val="none"/>
          </w:rPr>
          <w:t>Vybrané metody a techniky výzkumu zjišťování spokojenosti pacientů</w:t>
        </w:r>
      </w:hyperlink>
      <w:r>
        <w:rPr/>
        <w:t xml:space="preserve">. </w:t>
      </w:r>
      <w:hyperlink r:id="rId13">
        <w:r>
          <w:rPr>
            <w:rStyle w:val="InternetLink"/>
            <w:color w:val="000000"/>
            <w:u w:val="none"/>
          </w:rPr>
          <w:t>Brno : Institut pro další vzdělávání pracovníků ve zdravotnictví, 2000</w:t>
        </w:r>
      </w:hyperlink>
      <w:r>
        <w:rPr/>
        <w:t>. 118 s. ISBN 80-7013-311-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</w:rPr>
          <w:t>European research for a healthier future</w:t>
        </w:r>
      </w:hyperlink>
      <w:r>
        <w:rPr/>
        <w:t xml:space="preserve">. </w:t>
      </w:r>
      <w:hyperlink r:id="rId15">
        <w:r>
          <w:rPr>
            <w:rStyle w:val="InternetLink"/>
            <w:color w:val="000000"/>
            <w:u w:val="none"/>
          </w:rPr>
          <w:t>Luxembourg : Publications Office, 2008</w:t>
        </w:r>
      </w:hyperlink>
      <w:r>
        <w:rPr/>
        <w:t>.45 s. ISBN 978-92-79-07344-1 Edícia European Research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u w:val="none"/>
          </w:rPr>
          <w:t xml:space="preserve">Denzin, Norman K. </w:t>
        </w:r>
      </w:hyperlink>
      <w:hyperlink r:id="rId17">
        <w:r>
          <w:rPr>
            <w:rStyle w:val="InternetLink"/>
            <w:color w:val="000000"/>
            <w:u w:val="none"/>
          </w:rPr>
          <w:t>Collecting and interpreting qualitative materials</w:t>
        </w:r>
      </w:hyperlink>
      <w:r>
        <w:rPr/>
        <w:t xml:space="preserve">. </w:t>
      </w:r>
      <w:hyperlink r:id="rId18">
        <w:r>
          <w:rPr>
            <w:rStyle w:val="InternetLink"/>
            <w:color w:val="000000"/>
            <w:u w:val="none"/>
          </w:rPr>
          <w:t>Thousand Oaks : SAGE Publications, 1998</w:t>
        </w:r>
      </w:hyperlink>
      <w:r>
        <w:rPr/>
        <w:t>.462 s. ISBN 0-7619-1434-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color w:val="000000"/>
            <w:u w:val="none"/>
          </w:rPr>
          <w:t>Alver, Bente Gullveig.</w:t>
        </w:r>
      </w:hyperlink>
      <w:r>
        <w:rPr/>
        <w:t xml:space="preserve"> : </w:t>
      </w:r>
      <w:hyperlink r:id="rId20">
        <w:r>
          <w:rPr>
            <w:rStyle w:val="InternetLink"/>
            <w:color w:val="000000"/>
            <w:u w:val="none"/>
          </w:rPr>
          <w:t>Research ethics in studies of culture and social life</w:t>
        </w:r>
      </w:hyperlink>
      <w:r>
        <w:rPr/>
        <w:t xml:space="preserve">. </w:t>
      </w:r>
      <w:hyperlink r:id="rId21">
        <w:r>
          <w:rPr>
            <w:rStyle w:val="InternetLink"/>
            <w:color w:val="000000"/>
            <w:u w:val="none"/>
          </w:rPr>
          <w:t>Helsinki : Suomalainen Tiedeakatemia, 2007</w:t>
        </w:r>
      </w:hyperlink>
      <w:r>
        <w:rPr/>
        <w:t>. 232 s. ISBN 978-951-41-101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s, Bethel Ann: Dictionary of nursing theory and research. New York Springer 2006. 210 s. ISBN 9780826117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ce J. Fitzpatrick, Meredith Wallace : Encyclopedia of nursing research. New York Springer 2006, 795 s. ISBN 9780826198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, Denise F. , Bernadette P. Hungler. Nursing research principles and methods. Philadelphia J. B. Lippincott 1995. 694 s. ISBN 039755138X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Polit, Denise, F.:  Study guide for nursing research principles and methods. Philadelphia J. B. Lippincott 1995. 290 s. ISBN 0397551398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odporúčanej literatúry k predmetu Ošetrovateľská pra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Ďuriš, T.:  Riadenie ľudských zdrojov v zdravotníctve, Trnava, 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Gladkij,I.a kol.: Management ve zdravotníctvi. Brno Computer Press, 2003. 380 s.ISBN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0-7226- 996-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Grohar-Murray, M. F., Dicroce, H. R.: Zásady vedení a řízení v oblasti ošetřovatelské péče. </w:t>
      </w:r>
    </w:p>
    <w:p>
      <w:pPr>
        <w:pStyle w:val="Normal"/>
        <w:rPr/>
      </w:pPr>
      <w:r>
        <w:rPr/>
        <w:t xml:space="preserve"> </w:t>
      </w:r>
      <w:r>
        <w:rPr/>
        <w:t>Praha : Grada, 2003. 320 s. ISBN 80-247-0267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íková, M.: Základy </w:t>
      </w:r>
      <w:r>
        <w:rPr>
          <w:bCs/>
        </w:rPr>
        <w:t>manažment</w:t>
      </w:r>
      <w:r>
        <w:rPr/>
        <w:t>u v ošetrovateľstve I. Bratislava: Sapientia, 2006. 68 s. ISBN 808927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piešová, E. a kol.: Manažment v ošetrovateľstve. Martin : Osveta, 1996. 145 s. ISBN 80- </w:t>
      </w:r>
    </w:p>
    <w:p>
      <w:pPr>
        <w:pStyle w:val="Normal"/>
        <w:rPr/>
      </w:pPr>
      <w:r>
        <w:rPr/>
        <w:t>217-0352-0.</w:t>
      </w:r>
    </w:p>
    <w:p>
      <w:pPr>
        <w:pStyle w:val="Normal"/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Mateides,A. a kol.: Manažerstvo kvality, história, koncepty, metódy, Banská Bystrica. Univerzita MB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Trachtová, E. a kol. Potřeby nemocného v ošetřovatelském procesu. Brno,  IDV PZ, 1999.    186 s. ISBN 80-7013-285-X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Škrla,   P.,   Škrlová,   M. :  Kreativní   ošetřovatelský   management.   Praha, Advent-  Orion,   2003. 477 s. ISBN 80-7172-84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vá,Ľ.-Žáčeková,M.-Hulková,V.: Štandardy v ošetrovateľstve,Martin:Osveta,2005 ISBN 80-8063-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ová,M:  Hodnocení a meříci techniky v ošetřovatelské praxi  6  České ošetřovatelství- praktická příručka pro sestry, Brno: IDVPZ, 2001 ISBN 80-7013-32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osová, G: a kol.: Klasifikačné systémy a štandardizácia terminológie v ošetrovateľstve, Martin,Osveta,2007 ISBN 978-80-8063-242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Cs/>
          <w:color w:val="000000"/>
        </w:rPr>
        <w:t>Príloha nariadenia vlády k č. 752/2004</w:t>
      </w:r>
      <w:r>
        <w:rPr>
          <w:rFonts w:eastAsia="Arial"/>
          <w:color w:val="000000"/>
        </w:rPr>
        <w:t xml:space="preserve"> Z.z a </w:t>
      </w:r>
      <w:r>
        <w:rPr>
          <w:rFonts w:eastAsia="Arial"/>
          <w:bCs/>
          <w:color w:val="000000"/>
        </w:rPr>
        <w:t>Metodický pokyn č.14983-2/2006</w:t>
      </w:r>
      <w:r>
        <w:rPr>
          <w:rFonts w:eastAsia="Arial"/>
          <w:color w:val="000000"/>
        </w:rPr>
        <w:t xml:space="preserve"> pre zber indikátorov kvality na hodnotenie poskytovania zdravotnej starostlivosti</w:t>
      </w:r>
    </w:p>
    <w:p>
      <w:pPr>
        <w:pStyle w:val="Normal"/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</w:r>
    </w:p>
    <w:p>
      <w:pPr>
        <w:pStyle w:val="Normal"/>
        <w:rPr/>
      </w:pPr>
      <w:r>
        <w:rPr>
          <w:bCs/>
        </w:rPr>
        <w:t>Vyhláška</w:t>
      </w:r>
      <w:r>
        <w:rPr/>
        <w:t xml:space="preserve"> MZ SR č. 364/2005 Z. z., ktorou sa určuje </w:t>
      </w:r>
      <w:r>
        <w:rPr>
          <w:bCs/>
        </w:rPr>
        <w:t>rozsah ošetrovateľskej</w:t>
      </w:r>
      <w:r>
        <w:rPr/>
        <w:t xml:space="preserve"> praxe poskytovanej sestrou samostatne a v spolupráci s lekárom a rozsah praxe pôrodných  asistent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ník MZ SR  zo dňa 30.Augusta 2004 .Odborné usmernenie MZ SR pre tvorbu, implementáciu a hodnotenie štandardov v ošetrovateľstve a pôrodnej asistenci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ákon č. 578/2004 Z. z. o poskytovateľoch zdravotnej starostlivosti, zdravotníckych pracovníkoch, stavovských organizáciách v zdravotníctve a o zmene a doplnení niektorých zákonov (ďalej len „zákon o poskytovateľoch zdravotnej starostlivosti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Odborná časopisecká literatúra - </w:t>
      </w:r>
      <w:r>
        <w:rPr>
          <w:b/>
          <w:i/>
        </w:rPr>
        <w:t>Manažment v ošetrovateľstve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ňošová, H. : Mapy </w:t>
      </w:r>
      <w:r>
        <w:rPr/>
        <w:t xml:space="preserve">starostlivosti ako súčasť case </w:t>
      </w:r>
      <w:r>
        <w:rPr>
          <w:bCs/>
        </w:rPr>
        <w:t>manažment</w:t>
      </w:r>
      <w:r>
        <w:rPr/>
        <w:t>u. In: Ošetrovateľský obzor, roč. 2, č. 4 (2005), s. 106-107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 xml:space="preserve">Smoľáková, H.:  Činnosť case </w:t>
      </w:r>
      <w:r>
        <w:rPr>
          <w:bCs/>
        </w:rPr>
        <w:t>manažment</w:t>
      </w:r>
      <w:r>
        <w:rPr/>
        <w:t>u. In:  Sestra, roč. 4, č. 12 (2005), s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hylá, K. : Metoda kvantifikace ošetřovatelské péče pro stanovení počtu ošetřovatelského personálu. Brno Institut pro další vzdělávání pracovníků ve zdravotnictví 1999. 38 s. ISBN </w:t>
      </w:r>
    </w:p>
    <w:p>
      <w:pPr>
        <w:pStyle w:val="Normal"/>
        <w:rPr/>
      </w:pPr>
      <w:r>
        <w:rPr/>
        <w:t>80701329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časopisy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vue profesionálnej sestr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st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šetrovateľský obzo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vanish/>
          <w:lang w:val="cs-CZ"/>
        </w:rPr>
      </w:pPr>
      <w:r>
        <w:rPr>
          <w:lang w:val="cs-CZ"/>
        </w:rPr>
        <w:t>Moderný medicínsky manažment</w:t>
      </w:r>
    </w:p>
    <w:p>
      <w:pPr>
        <w:pStyle w:val="Normal"/>
        <w:rPr>
          <w:rFonts w:ascii="Arial Narrow" w:hAnsi="Arial Narrow" w:cs="Arial Narrow"/>
          <w:vanish/>
          <w:lang w:val="cs-CZ"/>
        </w:rPr>
      </w:pPr>
      <w:r>
        <w:rPr>
          <w:rFonts w:cs="Arial Narrow" w:ascii="Arial Narrow" w:hAnsi="Arial Narrow"/>
          <w:vanish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eastAsia="Arial" w:cs="Arial"/>
      <w:color w:val="000000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us.sk/knihy/autor/Dana-Farkasova/" TargetMode="External"/><Relationship Id="rId3" Type="http://schemas.openxmlformats.org/officeDocument/2006/relationships/hyperlink" Target="http://www.martinus.sk/?uItem=21316" TargetMode="External"/><Relationship Id="rId4" Type="http://schemas.openxmlformats.org/officeDocument/2006/relationships/hyperlink" Target="http://www.martinus.sk/knihy/autor/Slavomira-Pavlikova/" TargetMode="External"/><Relationship Id="rId5" Type="http://schemas.openxmlformats.org/officeDocument/2006/relationships/hyperlink" Target="http://www.martinus.sk/?uItem=31774" TargetMode="External"/><Relationship Id="rId6" Type="http://schemas.openxmlformats.org/officeDocument/2006/relationships/hyperlink" Target="http://www.martinus.sk/knihy/autor/Dana-Farkasova/" TargetMode="External"/><Relationship Id="rId7" Type="http://schemas.openxmlformats.org/officeDocument/2006/relationships/hyperlink" Target="http://www.martinus.sk/?uItem=31288" TargetMode="External"/><Relationship Id="rId8" Type="http://schemas.openxmlformats.org/officeDocument/2006/relationships/hyperlink" Target="http://www.martinus.sk/knihy/autor/David-Silverman/" TargetMode="External"/><Relationship Id="rId9" Type="http://schemas.openxmlformats.org/officeDocument/2006/relationships/hyperlink" Target="http://www.martinus.sk/?uItem=20394" TargetMode="External"/><Relationship Id="rId10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1003&amp;scant1=v&#253;skum v o&#353;etrovate&#318;stve&amp;scanu1=21&amp;u1=1003&amp;t1=Bartlov&#225;, Sylva&amp;elementcount=3&amp;pos=1&amp;prevpos=1&amp;rootsearch=3&amp;beginsrch=1" TargetMode="External"/><Relationship Id="rId11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1003&amp;scant1=v&#253;skum v o&#353;etrovate&#318;stve&amp;scanu1=21&amp;u1=1003&amp;t1=Hnilicov&#225;, Helena&amp;elementcount=3&amp;pos=1&amp;prevpos=1&amp;rootsearch=3&amp;beginsrch=1" TargetMode="External"/><Relationship Id="rId12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4&amp;scant1=v&#253;skum v o&#353;etrovate&#318;stve&amp;scanu1=21&amp;u1=4&amp;t1=Vybran&#233; metody a techniky v&#253;zkumu zji&#353;&#357;ov&#225;n&#237; spokojenosti pacient&#367;&amp;elementcount=3&amp;pos=1&amp;prevpos=1&amp;rootsearch=3&amp;beginsrch=1" TargetMode="External"/><Relationship Id="rId13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2009&amp;scant1=v&#253;skum v o&#353;etrovate&#318;stve&amp;scanu1=21&amp;u1=2009&amp;t1=Brno Institut pro dal&#353;&#237; vzd&#283;l&#225;v&#225;n&#237; pracovn&#237;k&#367; ve zdravotnictv&#237; 2000&amp;elementcount=3&amp;pos=1&amp;prevpos=1&amp;rootsearch=3&amp;beginsrch=1" TargetMode="External"/><Relationship Id="rId14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4&amp;scant1=v&#253;skum v o&#353;etrovate&#318;stve&amp;scanu1=21&amp;u1=4&amp;t1=European research for a healthier future&amp;elementcount=3&amp;pos=1&amp;prevpos=1&amp;rootsearch=3&amp;beginsrch=1" TargetMode="External"/><Relationship Id="rId15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2009&amp;scant1=v&#253;skum v o&#353;etrovate&#318;stve&amp;scanu1=21&amp;u1=2009&amp;t1=Luxembourg Publications Office 2008&amp;elementcount=3&amp;pos=1&amp;prevpos=1&amp;rootsearch=3&amp;beginsrch=1" TargetMode="External"/><Relationship Id="rId16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1003&amp;scant1=v&#253;skum&amp;scanu1=21&amp;u1=1003&amp;t1=Denzin, Norman K. 010&amp;elementcount=3&amp;pos=1&amp;prevpos=1&amp;rootsearch=3&amp;beginsrch=1" TargetMode="External"/><Relationship Id="rId17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4&amp;scant1=v&#253;skum&amp;scanu1=21&amp;u1=4&amp;t1=Collecting and interpreting qualitative materials&amp;elementcount=3&amp;pos=1&amp;prevpos=1&amp;rootsearch=3&amp;beginsrch=1" TargetMode="External"/><Relationship Id="rId18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2009&amp;scant1=v&#253;skum&amp;scanu1=21&amp;u1=2009&amp;t1=Thousand Oaks SAGE Publications 1998&amp;elementcount=3&amp;pos=1&amp;prevpos=1&amp;rootsearch=3&amp;beginsrch=1" TargetMode="External"/><Relationship Id="rId19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1003&amp;scant1=v&#253;skum&amp;scanu1=21&amp;u1=1003&amp;t1=Alver, Bente Gullveig editor&amp;elementcount=3&amp;pos=1&amp;prevpos=1&amp;rootsearch=3&amp;beginsrch=1" TargetMode="External"/><Relationship Id="rId20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4&amp;scant1=v&#253;skum&amp;scanu1=21&amp;u1=4&amp;t1=Research ethics in studies of culture and social life&amp;elementcount=3&amp;pos=1&amp;prevpos=1&amp;rootsearch=3&amp;beginsrch=1" TargetMode="External"/><Relationship Id="rId21" Type="http://schemas.openxmlformats.org/officeDocument/2006/relationships/hyperlink" Target="http://edo.uniba.sk:8000/cgi-bin/gw_45_1/chameleon?host=edo.uniba.sk%2B1111%2BDEFAULT&amp;search=SCAN&amp;function=INITREQ&amp;SourceScreen=COPVOLSCR&amp;sessionid=2008112811482299746&amp;skin=portal&amp;conf=.%2Fchameleon.conf&amp;lng=sk&amp;itemu1=2009&amp;scant1=v&#253;skum&amp;scanu1=21&amp;u1=2009&amp;t1=Helsinki Suomalainen Tiedeakatemia 2007&amp;elementcount=3&amp;pos=1&amp;prevpos=1&amp;rootsearch=3&amp;beginsrch=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6:00Z</dcterms:created>
  <dc:creator>Lieskovská</dc:creator>
  <dc:description/>
  <cp:keywords/>
  <dc:language>en-US</dc:language>
  <cp:lastModifiedBy>synekova</cp:lastModifiedBy>
  <dcterms:modified xsi:type="dcterms:W3CDTF">2008-12-10T08:52:00Z</dcterms:modified>
  <cp:revision>5</cp:revision>
  <dc:subject/>
  <dc:title>Zoznam navrhovanej literatúry pre študentov doktorantského štúdia v odbore ošetrovateľstvo</dc:title>
</cp:coreProperties>
</file>