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  <w:t>SKRIPTÁ NA PREDAJ : STAV KNÍH K 9.10.2013</w:t>
      </w:r>
    </w:p>
    <w:p>
      <w:pPr>
        <w:pStyle w:val="Normal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SOCIÁLNA PRÁCA VO VEREJNEJ SPRÁVE         cena : 7,50 €                      3  ku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M.Schavel, 2009, ISBN 80-8082-065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AKO PISAT SKOLSKE A ZAVERECNE PRACE    cena:  4,56 €                   102 ku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P.Orendáč, 2008, ISBN 978-80-89271-43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k-SK"/>
        </w:rPr>
        <w:t>- SOCIALNE PORADENSTVO A KOMUNIKÁCIA   cena:   9,00 €                   59  ku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M. Schavel, 2009, ISBN 80-8068-487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b/>
          <w:lang w:val="sk-SK"/>
        </w:rPr>
        <w:t>- KAZUISTIKA V SP                                                        cena:   6,00 €                   48 ku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J. Hučík, 2009, ISBN 978-80-89271-66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Základy SP                                                                       cena : 9,00  €                   36 ku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Z.Ondrušová a kol. 2009, ISBN 978-80-7392-109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Všeobecná psychológia pre pomah.profesie</w:t>
      </w:r>
      <w:r>
        <w:rPr>
          <w:lang w:val="sk-SK"/>
        </w:rPr>
        <w:t xml:space="preserve">                  </w:t>
      </w:r>
      <w:r>
        <w:rPr>
          <w:b/>
          <w:lang w:val="sk-SK"/>
        </w:rPr>
        <w:t>cena: 9,00   €                   19 ku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Z. Macková, 2010, ISBN 978-80-89271-67-2               </w:t>
      </w:r>
      <w:r>
        <w:rPr>
          <w:b/>
          <w:lang w:val="sk-SK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k-SK"/>
        </w:rPr>
        <w:t xml:space="preserve">  </w:t>
      </w:r>
      <w:r>
        <w:rPr>
          <w:b/>
          <w:lang w:val="sk-SK"/>
        </w:rPr>
        <w:t>- Úvod do muzikoterapie a jej využitie v SP                  cena: 6,18  €                    18 ku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Z. Vitálová, 2007, ISBN 978-80-89271-18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b/>
          <w:lang w:val="sk-SK"/>
        </w:rPr>
        <w:t>- Religionistika                                                                    cena: 9,00  €                    19 ku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M. Dojčár, 2008, ISBN 978-80-89271-34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b/>
          <w:lang w:val="sk-SK"/>
        </w:rPr>
        <w:t>- Vybrané kapitoly z etiky                                                  cena: 9,21 €                      9  ku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M. Mojtová a kol., 2008, ISBN 978-80-89271-40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Sociálny výskum a štatistické  sprac. dát                       cena: 3,63 €                     17 ku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k-SK"/>
        </w:rPr>
        <w:t xml:space="preserve"> </w:t>
      </w:r>
      <w:r>
        <w:rPr/>
        <w:t>J.Pavlíček, P. Dobríková, 2007, ISBN 978-80-89271-16-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- </w:t>
            </w:r>
            <w:r>
              <w:rPr>
                <w:b/>
                <w:lang w:val="sk-SK"/>
              </w:rPr>
              <w:t>Metódy sociálnej práce v praxi</w:t>
            </w:r>
            <w:r>
              <w:rPr>
                <w:lang w:val="sk-SK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 </w:t>
            </w:r>
            <w:r>
              <w:rPr>
                <w:lang w:val="sk-SK"/>
              </w:rPr>
              <w:t xml:space="preserve">M. Oláh a kolektív, 2012, ISBN 978-80-8132-039-2       </w:t>
            </w:r>
            <w:r>
              <w:rPr>
                <w:b/>
                <w:lang w:val="sk-SK"/>
              </w:rPr>
              <w:t>cena: 12,90 €                     10 kusov</w:t>
            </w:r>
          </w:p>
        </w:tc>
      </w:tr>
    </w:tbl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9:00Z</dcterms:created>
  <dc:creator>Kolarova</dc:creator>
  <dc:description/>
  <cp:keywords/>
  <dc:language>en-US</dc:language>
  <cp:lastModifiedBy>Kolarova</cp:lastModifiedBy>
  <cp:lastPrinted>2013-10-17T12:02:00Z</cp:lastPrinted>
  <dcterms:modified xsi:type="dcterms:W3CDTF">2013-10-17T10:25:00Z</dcterms:modified>
  <cp:revision>7</cp:revision>
  <dc:subject/>
  <dc:title/>
</cp:coreProperties>
</file>