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novácie a perspektívy v pomáhajúcich profesiách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Robiť veci lepšie v pomáhajúcich profesiách je nevyhnutnou súčasťou pomoci ľuďom. V tomto duchu sa niesla </w:t>
      </w:r>
      <w:r>
        <w:rPr>
          <w:b/>
          <w:bCs/>
          <w:sz w:val="24"/>
          <w:szCs w:val="24"/>
          <w:lang w:val="sk-SK"/>
        </w:rPr>
        <w:t xml:space="preserve">konferencia s medzinárodnou účasťou </w:t>
      </w:r>
      <w:r>
        <w:rPr>
          <w:sz w:val="24"/>
          <w:szCs w:val="24"/>
          <w:lang w:val="sk-SK"/>
        </w:rPr>
        <w:t>v Nových Zámkoch dňa 19.10.2023 s názvom Inovácie a perspektívy v pomáhajúcich profesiách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dišli sme z nej s úsmevom na tvári a plní nových informácii, poznatkov a hlavne </w:t>
      </w:r>
      <w:r>
        <w:rPr>
          <w:b/>
          <w:bCs/>
          <w:sz w:val="24"/>
          <w:szCs w:val="24"/>
          <w:lang w:val="sk-SK"/>
        </w:rPr>
        <w:t>inovácii</w:t>
      </w:r>
      <w:r>
        <w:rPr>
          <w:sz w:val="24"/>
          <w:szCs w:val="24"/>
          <w:lang w:val="sk-SK"/>
        </w:rPr>
        <w:t xml:space="preserve"> z oblasti zdravotníctva, ošetrovateľstva a vzdelávania v týchto profesiách. Svoje skúsenosti a vedomosti nám odovzdali formou prezentácie odborníci v daných oboroch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eta, ktorá často zaznela počas dňa, bolo </w:t>
      </w:r>
      <w:r>
        <w:rPr>
          <w:b/>
          <w:bCs/>
          <w:sz w:val="24"/>
          <w:szCs w:val="24"/>
          <w:lang w:val="sk-SK"/>
        </w:rPr>
        <w:t>ako predchádzať nepríjemným situáciám</w:t>
      </w:r>
      <w:r>
        <w:rPr>
          <w:sz w:val="24"/>
          <w:szCs w:val="24"/>
          <w:lang w:val="sk-SK"/>
        </w:rPr>
        <w:t xml:space="preserve">, ktoré nám život prináša. Keď sa naučíme prechádzať vzniku chorôb, šikanovaniu na pracoviskách a pod. následne dokážeme žiť plno hodnotnejší  život.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Prvým krokom a základom predchádzania </w:t>
      </w:r>
      <w:r>
        <w:rPr>
          <w:b/>
          <w:bCs/>
          <w:sz w:val="24"/>
          <w:szCs w:val="24"/>
          <w:lang w:val="sk-SK"/>
        </w:rPr>
        <w:t>je podchytiť problém včas</w:t>
      </w:r>
      <w:r>
        <w:rPr>
          <w:sz w:val="24"/>
          <w:szCs w:val="24"/>
          <w:lang w:val="sk-SK"/>
        </w:rPr>
        <w:t xml:space="preserve">. Často prvotné signály odkladáme a hovoríme: „Spravím to potom“. Toto </w:t>
      </w:r>
      <w:r>
        <w:rPr>
          <w:b/>
          <w:bCs/>
          <w:sz w:val="24"/>
          <w:szCs w:val="24"/>
          <w:lang w:val="sk-SK"/>
        </w:rPr>
        <w:t>potom</w:t>
      </w:r>
      <w:r>
        <w:rPr>
          <w:sz w:val="24"/>
          <w:szCs w:val="24"/>
          <w:lang w:val="sk-SK"/>
        </w:rPr>
        <w:t xml:space="preserve"> často krát dôjde do bodu, kedy už nevieme ako ďalej a netýka sa to len pacientov, ale i zamestnancov. Keď podchytíme problém na začiatku, vyhneme sa mnohým nepríjemným situáciám, či v uzdravovaní sa z choroby alebo na pracovisk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Ďalšou dôležitou témou bola Generácia Z, do ktorej spadajú ľudia narodení po roku 1996. Medzi staršou a mladšou generáciou vzniká priepastný rozdiel, pričom častokrát dochádza k tomu, že staršia generácia nestíha novej, novým technológiám a mladší ľudia sú v nových technológiách, ako ryby vo vode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ovácie tejto doby nás ženú neustále dopredu a doslova nás to nútia, aby sme sa neustále vzdelávali, napredovali a vylepšovali nielen zdravotnícke pomôcky, ale všetky, ktoré používame v rámci našich profesií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Ľudia, ktorým pomáhame alebo s ktorými spolupracujeme, často kvôli svojim problémom žijú v tme. Preto je dôležité v tejto zrýchlenej dobe, </w:t>
      </w:r>
      <w:r>
        <w:rPr>
          <w:b/>
          <w:bCs/>
          <w:sz w:val="24"/>
          <w:szCs w:val="24"/>
          <w:lang w:val="sk-SK"/>
        </w:rPr>
        <w:t>v pomáhajúcich profesiách</w:t>
      </w:r>
      <w:r>
        <w:rPr>
          <w:sz w:val="24"/>
          <w:szCs w:val="24"/>
          <w:lang w:val="sk-SK"/>
        </w:rPr>
        <w:t xml:space="preserve"> sa neustále vzdelávať, aby sme boli pripravení pomôcť tam, kde už ľudia nemajú nádej a nevidia svetl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Ďakujeme za všetky nové poznatky, ktoré nám pomáhajú robiť našu prácu lepšie a kvalitnejšie.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Konferencia sa uskutočnila pod záštitou</w:t>
      </w:r>
      <w:r>
        <w:rPr>
          <w:sz w:val="24"/>
          <w:szCs w:val="24"/>
          <w:lang w:val="sk-SK"/>
        </w:rPr>
        <w:t xml:space="preserve"> Vysokej školy zdravotníctva a sociálnej práce sv. Alžbety v Bratislave, Fakulty zdravotníctva a sociálnej práce sv. Ladislava Nové Zámky, Fakultnej nemocnice s poliklinikou v Nových Zámkoch, Slovenskej komory sestier a pôrodných asistentiek, Slovenskej komory medicínsko technických pracovníkov a Mesta Nové Zámk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2835275" cy="213169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lang w:val="sk-SK"/>
        </w:rPr>
        <w:t xml:space="preserve">    </w:t>
      </w: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2843530" cy="212725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2839720" cy="212979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lang w:val="sk-SK"/>
        </w:rPr>
        <w:t xml:space="preserve">    </w:t>
      </w: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2843530" cy="213360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lang w:val="sk-SK"/>
        </w:rPr>
        <w:t xml:space="preserve">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2834640" cy="212725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lang w:val="sk-SK"/>
        </w:rPr>
        <w:t xml:space="preserve">    </w:t>
      </w: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2839720" cy="2129790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0:00Z</dcterms:created>
  <dc:creator>Dell</dc:creator>
  <dc:description/>
  <cp:keywords/>
  <dc:language>en-US</dc:language>
  <cp:lastModifiedBy>Microsoft Office User</cp:lastModifiedBy>
  <dcterms:modified xsi:type="dcterms:W3CDTF">2023-10-20T16:56:00Z</dcterms:modified>
  <cp:revision>31</cp:revision>
  <dc:subject/>
  <dc:title/>
</cp:coreProperties>
</file>