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pôp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6737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44475"/>
                        </a:xfrm>
                        <a:prstGeom prst="rect"/>
                        <a:solidFill>
                          <a:srgbClr val="9DC3E6"/>
                        </a:solidFill>
                        <a:ln w="12700">
                          <a:solidFill>
                            <a:srgbClr val="9DC3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107E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107E9"/>
                              </w:rPr>
                              <w:t>ASRPO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9DC3E6" strokeweight="1pt" style="position:absolute;rotation:-0;width:446.75pt;height:19.2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107E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107E9"/>
                        </w:rPr>
                        <w:t>ASRPO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25425</wp:posOffset>
                </wp:positionV>
                <wp:extent cx="567372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44475"/>
                        </a:xfrm>
                        <a:prstGeom prst="rect"/>
                        <a:solidFill>
                          <a:srgbClr val="BF95DF"/>
                        </a:solidFill>
                        <a:ln w="12700">
                          <a:solidFill>
                            <a:srgbClr val="BF95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107E9"/>
                              </w:rPr>
                            </w:pPr>
                            <w:r>
                              <w:rPr>
                                <w:b/>
                                <w:color w:val="0107E9"/>
                              </w:rPr>
                              <w:t>Asociácia pre sociálny rozvoj a podporu občanov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95DF" strokecolor="#BF95DF" strokeweight="1pt" style="position:absolute;rotation:-0;width:446.75pt;height:19.25pt;mso-wrap-distance-left:9.05pt;mso-wrap-distance-right:9.05pt;mso-wrap-distance-top:0pt;mso-wrap-distance-bottom:0pt;margin-top:17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107E9"/>
                        </w:rPr>
                      </w:pPr>
                      <w:r>
                        <w:rPr>
                          <w:b/>
                          <w:color w:val="0107E9"/>
                        </w:rPr>
                        <w:t>Asociácia pre sociálny rozvoj a podporu občanov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8321675</wp:posOffset>
                </wp:positionV>
                <wp:extent cx="57023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73050"/>
                        </a:xfrm>
                        <a:prstGeom prst="rect"/>
                        <a:solidFill>
                          <a:srgbClr val="BF95DF"/>
                        </a:solidFill>
                        <a:ln w="12700">
                          <a:solidFill>
                            <a:srgbClr val="BF95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107E9"/>
                              </w:rPr>
                            </w:pPr>
                            <w:r>
                              <w:rPr>
                                <w:b/>
                                <w:color w:val="0107E9"/>
                              </w:rPr>
                              <w:t>ASRPO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95DF" strokecolor="#BF95DF" strokeweight="1pt" style="position:absolute;rotation:-0;width:449pt;height:21.5pt;mso-wrap-distance-left:0pt;mso-wrap-distance-right:9.05pt;mso-wrap-distance-top:0pt;mso-wrap-distance-bottom:0pt;margin-top:655.2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107E9"/>
                        </w:rPr>
                      </w:pPr>
                      <w:r>
                        <w:rPr>
                          <w:b/>
                          <w:color w:val="0107E9"/>
                        </w:rPr>
                        <w:t>ASRPO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463550</wp:posOffset>
                </wp:positionV>
                <wp:extent cx="3140075" cy="788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8352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Organizátor konferen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Asociácia pre sociálny rozvoj a podporu občanov SR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pod záštitou rektora a zriaďovateľ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VŠ Z a SP sv. Alžbety, n. o. Bratisl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006600"/>
                              </w:rPr>
                              <w:t>Dr.h.c. prof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006600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6600"/>
                              </w:rPr>
                              <w:t>MUDr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006600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6600"/>
                              </w:rPr>
                              <w:t>Vladimír Krčméry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006600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6600"/>
                              </w:rPr>
                              <w:t>DrS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Vás pozývajú na vedeckú konferenci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Úlohy zdravotníctva a sociálnej práce v dnešnej spoločnosti.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Odborný garant konferenci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 xml:space="preserve">Dr.h.c. prof. MUDr. Vladimír Krčméry, DrSc., mul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Čestní host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>Dr. h. c. prof. MUDr. Vladimír Krčméry, DrS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 xml:space="preserve">doc. MUDr. Jozef  Šuvada, PhD., MPH., MB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 xml:space="preserve">MUDr. Milan Urbáni, CSc., MP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>JUDr. Jozef Šim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  <w:t>MUDr. Peter Meči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Čestné predsedníctvo konferenc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Dr.h.c. prof. MUDr. Vladimír Krčméry, DrSc., mul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prof. MUDr. Marián Karvaj, PhD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prof. JUDr. Vojtech Tkáč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prof. PaedDr. Milan Schavel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prof. MUDr. Eva Grey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prof. ThDr. Ing. Jozef Kutarňa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prof. PhDr. ThDr. Andrej Mátel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prof. PhDr. Michal Oláh, Ph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doc. MUDr. Jozef Šuvada, PhD., MPH., MB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doc. RNDr. Jaroslava Pavelková, CSc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1pt" style="position:absolute;rotation:-0;width:247.25pt;height:620.75pt;mso-wrap-distance-left:9.05pt;mso-wrap-distance-right:9.05pt;mso-wrap-distance-top:0pt;mso-wrap-distance-bottom:0pt;margin-top:36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8"/>
                          <w:szCs w:val="28"/>
                        </w:rPr>
                        <w:t xml:space="preserve">Organizátor konferenc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8"/>
                          <w:szCs w:val="28"/>
                        </w:rPr>
                        <w:t xml:space="preserve">Asociácia pre sociálny rozvoj a podporu občanov SR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pod záštitou rektora a zriaďovateľ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VŠ Z a SP sv. Alžbety, n. o. Bratisla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color w:val="006600"/>
                        </w:rPr>
                        <w:t>Dr.h.c. prof</w:t>
                      </w:r>
                      <w:r>
                        <w:rPr>
                          <w:rStyle w:val="St1"/>
                          <w:rFonts w:cs="Arial" w:ascii="Arial" w:hAnsi="Arial"/>
                          <w:color w:val="006600"/>
                        </w:rPr>
                        <w:t xml:space="preserve">. </w:t>
                      </w:r>
                      <w:r>
                        <w:rPr>
                          <w:rStyle w:val="Emphasis"/>
                          <w:rFonts w:cs="Arial" w:ascii="Arial" w:hAnsi="Arial"/>
                          <w:color w:val="006600"/>
                        </w:rPr>
                        <w:t>MUDr</w:t>
                      </w:r>
                      <w:r>
                        <w:rPr>
                          <w:rStyle w:val="St1"/>
                          <w:rFonts w:cs="Arial" w:ascii="Arial" w:hAnsi="Arial"/>
                          <w:color w:val="006600"/>
                        </w:rPr>
                        <w:t xml:space="preserve">. </w:t>
                      </w:r>
                      <w:r>
                        <w:rPr>
                          <w:rStyle w:val="Emphasis"/>
                          <w:rFonts w:cs="Arial" w:ascii="Arial" w:hAnsi="Arial"/>
                          <w:color w:val="006600"/>
                        </w:rPr>
                        <w:t>Vladimír Krčméry</w:t>
                      </w:r>
                      <w:r>
                        <w:rPr>
                          <w:rStyle w:val="St1"/>
                          <w:rFonts w:cs="Arial" w:ascii="Arial" w:hAnsi="Arial"/>
                          <w:color w:val="006600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Arial" w:hAnsi="Arial"/>
                          <w:color w:val="006600"/>
                        </w:rPr>
                        <w:t>DrS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6600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Vás pozývajú na vedeckú konferenci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Úlohy zdravotníctva a sociálnej práce v dnešnej spoločnosti.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 xml:space="preserve">Odborný garant konferenci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 xml:space="preserve">Dr.h.c. prof. MUDr. Vladimír Krčméry, DrSc., mult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 xml:space="preserve">Čestní hosti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>Dr. h. c. prof. MUDr. Vladimír Krčméry, DrS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 xml:space="preserve">doc. MUDr. Jozef  Šuvada, PhD., MPH., MB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 xml:space="preserve">MUDr. Milan Urbáni, CSc., MPH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>JUDr. Jozef Šim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  <w:t>MUDr. Peter Meči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Čestné predsedníctvo konferenci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Dr.h.c. prof. MUDr. Vladimír Krčméry, DrSc., mul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prof. MUDr. Marián Karvaj, PhD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prof. JUDr. Vojtech Tkáč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prof. PaedDr. Milan Schavel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prof. MUDr. Eva Grey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prof. ThDr. Ing. Jozef Kutarňa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prof. PhDr. ThDr. Andrej Mátel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prof. PhDr. Michal Oláh, Ph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doc. MUDr. Jozef Šuvada, PhD., MPH., MB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doc. RNDr. Jaroslava Pavelková, CSc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190500</wp:posOffset>
                </wp:positionV>
                <wp:extent cx="5676900" cy="7858125"/>
                <wp:effectExtent l="6350" t="6985" r="6350" b="5715"/>
                <wp:wrapNone/>
                <wp:docPr id="5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8580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cap="sq"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fillcolor="#9dc3e6" stroked="t" o:allowincell="f" style="position:absolute;margin-left:0.75pt;margin-top:15pt;width:446.95pt;height:618.7pt;mso-wrap-style:none;v-text-anchor:middle;mso-position-horizontal-relative:margin">
                <v:fill o:detectmouseclick="t" type="solid" color2="#623c19"/>
                <v:stroke color="#9dc3e6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97790</wp:posOffset>
                </wp:positionV>
                <wp:extent cx="3140075" cy="788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8352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 xml:space="preserve">Vedecký výbor konferenci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Dr.h.c. prof. MUDr. Vladimír Krčméry, DrSc., mul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rof. MUDr. Marián Karvaj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prof. PaedDr. Milan Schavel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prof. JUDr. Vojtech Tkáč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rof.  MUDr. Eva Grey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rof. ThDr. Ing. Jozef Kutarňa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rof. PhDr. ThDr. Andrej Mátel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rof. PhDr. Michal  Oláh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rof. PhDr. Mária Machalová, CS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doc. MUDr. Jozef Šuvada, PhD., MPH., MB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doc. PhDr. Jaroslava Pavelková, CS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doc. ThDr. Peter Vansáč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hDr. Michal Valach, Ph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PhDr. Jarmila Bordáč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ThLic. Peter Laca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Mgr. Jozef Žuffa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PhDr. Monika Nová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PhDr. Andrea Gáll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Organizačný výbor konferenci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PhDr. Andrea Gállová,  PhD., predse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PhDr. Jarmila Bordáčová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PhDr. Monika Nová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ThLic. Peter Laca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Mgr. Jozef Žuffa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JUDr. Ing. Zsolt Mány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PhDr. Roman Ber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PhDr. Martina Vnučák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Ing. Gabriela Novák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Ing. Jozef Ber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Ing. Milan Čon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Ing. Štefan Szolno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Mgr. Gabriela Spodniak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Bc. Pavel Belk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Forma prezentácie:  prednáška, čas trvania max. 10 – 15 minút formou data projekcie vo formáte MS Office, Power Point,  na USB nosičoch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Registrácia prostredníctvom stránky a formulár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3300"/>
                                </w:rPr>
                                <w:t>www.socworkmeetings.eu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alibri"/>
                                <w:color w:val="0033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1pt" style="position:absolute;rotation:-0;width:247.25pt;height:620.75pt;mso-wrap-distance-left:9.05pt;mso-wrap-distance-right:9.05pt;mso-wrap-distance-top:0pt;mso-wrap-distance-bottom:0pt;margin-top:7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 xml:space="preserve">Vedecký výbor konferenci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Dr.h.c. prof. MUDr. Vladimír Krčméry, DrSc., mult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rof. MUDr. Marián Karvaj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prof. PaedDr. Milan Schavel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prof. JUDr. Vojtech Tkáč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rof.  MUDr. Eva Grey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rof. ThDr. Ing. Jozef Kutarňa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rof. PhDr. ThDr. Andrej Mátel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rof. PhDr. Michal  Oláh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rof. PhDr. Mária Machalová, CSc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doc. MUDr. Jozef Šuvada, PhD., MPH., MB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doc. PhDr. Jaroslava Pavelková, CS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doc. ThDr. Peter Vansáč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hDr. Michal Valach, PhD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PhDr. Jarmila Bordáčová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ThLic. Peter Laca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Mgr. Jozef Žuffa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PhDr. Monika Nová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>PhDr. Andrea Gállová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Organizačný výbor konferenci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PhDr. Andrea Gállová,  PhD., predse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PhDr. Jarmila Bordáčová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PhDr. Monika Nová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ThLic. Peter Laca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Mgr. Jozef Žuffa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JUDr. Ing. Zsolt Mány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PhDr. Roman Ber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PhDr. Martina Vnučák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Ing. Gabriela Novák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Ing. Jozef Berk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Ing. Milan Čon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Ing. Štefan Szolno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Mgr. Gabriela Spodniak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Bc. Pavel Belko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alibri"/>
                          <w:b/>
                          <w:color w:val="00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Forma prezentácie:  prednáška, čas trvania max. 10 – 15 minút formou data projekcie vo formáte MS Office, Power Point,  na USB nosičoch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Registrácia prostredníctvom stránky a formulár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3300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003300"/>
                          </w:rPr>
                          <w:t>www.socworkmeetings.eu</w:t>
                        </w:r>
                      </w:hyperlink>
                      <w:r>
                        <w:rPr>
                          <w:b/>
                          <w:color w:val="00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alibri"/>
                          <w:color w:val="0033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8582025</wp:posOffset>
                </wp:positionV>
                <wp:extent cx="5715000" cy="238125"/>
                <wp:effectExtent l="6350" t="6985" r="6350" b="5715"/>
                <wp:wrapNone/>
                <wp:docPr id="7" name="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796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cap="sq"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" fillcolor="#9dc3e6" stroked="t" o:allowincell="f" style="position:absolute;margin-left:-0.75pt;margin-top:675.75pt;width:449.95pt;height:18.7pt;mso-wrap-style:none;v-text-anchor:middle;mso-position-horizontal-relative:margin">
                <v:fill o:detectmouseclick="t" type="solid" color2="#623c19"/>
                <v:stroke color="#9dc3e6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673725" cy="244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44475"/>
                        </a:xfrm>
                        <a:prstGeom prst="rect"/>
                        <a:solidFill>
                          <a:srgbClr val="9DC3E6"/>
                        </a:solidFill>
                        <a:ln w="12700">
                          <a:solidFill>
                            <a:srgbClr val="9DC3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107E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107E9"/>
                              </w:rPr>
                              <w:t>ASRPO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9DC3E6" strokeweight="1pt" style="position:absolute;rotation:-0;width:446.75pt;height:19.2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107E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107E9"/>
                        </w:rPr>
                        <w:t>ASRPO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25425</wp:posOffset>
                </wp:positionV>
                <wp:extent cx="5673725" cy="244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44475"/>
                        </a:xfrm>
                        <a:prstGeom prst="rect"/>
                        <a:solidFill>
                          <a:srgbClr val="BF95DF"/>
                        </a:solidFill>
                        <a:ln w="12700">
                          <a:solidFill>
                            <a:srgbClr val="BF95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107E9"/>
                              </w:rPr>
                            </w:pPr>
                            <w:r>
                              <w:rPr>
                                <w:b/>
                                <w:color w:val="0107E9"/>
                              </w:rPr>
                              <w:t>Asociácia pre sociálny rozvoj a podporu občanov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95DF" strokecolor="#BF95DF" strokeweight="1pt" style="position:absolute;rotation:-0;width:446.75pt;height:19.25pt;mso-wrap-distance-left:9.05pt;mso-wrap-distance-right:9.05pt;mso-wrap-distance-top:0pt;mso-wrap-distance-bottom:0pt;margin-top:17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107E9"/>
                        </w:rPr>
                      </w:pPr>
                      <w:r>
                        <w:rPr>
                          <w:b/>
                          <w:color w:val="0107E9"/>
                        </w:rPr>
                        <w:t>Asociácia pre sociálny rozvoj a podporu občanov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8321675</wp:posOffset>
                </wp:positionV>
                <wp:extent cx="5702300" cy="273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73050"/>
                        </a:xfrm>
                        <a:prstGeom prst="rect"/>
                        <a:solidFill>
                          <a:srgbClr val="BF95DF"/>
                        </a:solidFill>
                        <a:ln w="12700">
                          <a:solidFill>
                            <a:srgbClr val="BF95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107E9"/>
                              </w:rPr>
                            </w:pPr>
                            <w:r>
                              <w:rPr>
                                <w:b/>
                                <w:color w:val="0107E9"/>
                              </w:rPr>
                              <w:t>ASRPO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95DF" strokecolor="#BF95DF" strokeweight="1pt" style="position:absolute;rotation:-0;width:449pt;height:21.5pt;mso-wrap-distance-left:0pt;mso-wrap-distance-right:9.05pt;mso-wrap-distance-top:0pt;mso-wrap-distance-bottom:0pt;margin-top:655.2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107E9"/>
                        </w:rPr>
                      </w:pPr>
                      <w:r>
                        <w:rPr>
                          <w:b/>
                          <w:color w:val="0107E9"/>
                        </w:rPr>
                        <w:t>ASRPO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463550</wp:posOffset>
                </wp:positionV>
                <wp:extent cx="3140075" cy="7883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8352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POKYNY PRE AUTOR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Pri písaní príspevku prosíme o dodržanie jednotného formátu stránky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Textový editor MS WORD, typ písma Times New Roman 12, riadkovanie 1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Nerozdeľovať slová ručným spojovníkom na konci riadku, neodsadzovať prvý riadok, nezarovnávať okraje, neukončovať riadok klávesom Enter, kláves Enter používať len na konci odseku, nepoužívať skratky bez ich ďalšieho vysvetlenia v text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Tabuľky nesmú byť väčšie ako je nastavenie stra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maximálny rozsah príspevku 5 strán</w:t>
                            </w:r>
                            <w:r>
                              <w:rPr>
                                <w:color w:val="006600"/>
                              </w:rPr>
                              <w:t xml:space="preserve"> a maximálne 3 tabuľky alebo obrázk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Pri písaní príspevku prosíme dodržať jednotne stanovenú štruktúru textu príspevk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Príspevok s údajmi empirického výskum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 xml:space="preserve">NÁZOV PRÍSPEVKU (veľkými písmenami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Times New Roman, bold, 12)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Meno a priezvisko autora/autorov</w:t>
                            </w:r>
                            <w:r>
                              <w:rPr>
                                <w:color w:val="006600"/>
                              </w:rPr>
                              <w:t xml:space="preserve"> (bez titulov, dodržanie poradia, t. j. plné krstné meno a priezvisko, použiť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Times New Roman, bold, 12)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Abstrakt – cieľ, metódy, výsledky, závery (maximálne 1500 znakov vrátane medzier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Kľúčové slová podľa abecedného zoznamu (cca 5 slov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Úvod, cieľ práce, súbor, metodika, výsledky a diskusia, záver, zoznam bibliografických odkazov (abecedne zoradené, bez číslovania), kontaktná adresa autora/autorov Times New Roman, bold 12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Technika citovania a zoznam bibliografických odkazov (podľa normy STN ISO 690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Citovanie v tex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 xml:space="preserve">(meno autora, dátum, strana/y), príkl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(Schavel, M. – Oláh, M. 2010. s. 1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 xml:space="preserve">Zoznam bibliografických odkazov </w:t>
                            </w:r>
                            <w:r>
                              <w:rPr>
                                <w:color w:val="006600"/>
                              </w:rPr>
                              <w:t>(príklady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</w:rPr>
                              <w:t>SCHAVEL, M. a kol. 2010. Sociálna prevenci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 xml:space="preserve">Bratislava: VŠ Z a SP sv. Alžbety. 2010. 266 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ISBN 978-80-89271-2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1pt" style="position:absolute;rotation:-0;width:247.25pt;height:620.75pt;mso-wrap-distance-left:9.05pt;mso-wrap-distance-right:9.05pt;mso-wrap-distance-top:0pt;mso-wrap-distance-bottom:0pt;margin-top:36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>POKYNY PRE AUTOR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Pri písaní príspevku prosíme o dodržanie jednotného formátu stránky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Textový editor MS WORD, typ písma Times New Roman 12, riadkovanie 1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Nerozdeľovať slová ručným spojovníkom na konci riadku, neodsadzovať prvý riadok, nezarovnávať okraje, neukončovať riadok klávesom Enter, kláves Enter používať len na konci odseku, nepoužívať skratky bez ich ďalšieho vysvetlenia v text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Tabuľky nesmú byť väčšie ako je nastavenie stra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>maximálny rozsah príspevku 5 strán</w:t>
                      </w:r>
                      <w:r>
                        <w:rPr>
                          <w:color w:val="006600"/>
                        </w:rPr>
                        <w:t xml:space="preserve"> a maximálne 3 tabuľky alebo obrázky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Pri písaní príspevku prosíme dodržať jednotne stanovenú štruktúru textu príspevk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>Príspevok s údajmi empirického výskum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 xml:space="preserve">NÁZOV PRÍSPEVKU (veľkými písmenami </w:t>
                      </w:r>
                      <w:r>
                        <w:rPr>
                          <w:b/>
                          <w:color w:val="006600"/>
                        </w:rPr>
                        <w:t>Times New Roman, bold, 12)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>Meno a priezvisko autora/autorov</w:t>
                      </w:r>
                      <w:r>
                        <w:rPr>
                          <w:color w:val="006600"/>
                        </w:rPr>
                        <w:t xml:space="preserve"> (bez titulov, dodržanie poradia, t. j. plné krstné meno a priezvisko, použiť </w:t>
                      </w:r>
                      <w:r>
                        <w:rPr>
                          <w:b/>
                          <w:color w:val="006600"/>
                        </w:rPr>
                        <w:t>Times New Roman, bold, 12)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Abstrakt – cieľ, metódy, výsledky, závery (maximálne 1500 znakov vrátane medzier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Kľúčové slová podľa abecedného zoznamu (cca 5 slov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Úvod, cieľ práce, súbor, metodika, výsledky a diskusia, záver, zoznam bibliografických odkazov (abecedne zoradené, bez číslovania), kontaktná adresa autora/autorov Times New Roman, bold 12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>Technika citovania a zoznam bibliografických odkazov (podľa normy STN ISO 690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>Citovanie v tex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 xml:space="preserve">(meno autora, dátum, strana/y), príklad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  <w:t>(Schavel, M. – Oláh, M. 2010. s. 11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 xml:space="preserve">Zoznam bibliografických odkazov </w:t>
                      </w:r>
                      <w:r>
                        <w:rPr>
                          <w:color w:val="006600"/>
                        </w:rPr>
                        <w:t>(príklady):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0" w:hanging="284"/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</w:rPr>
                        <w:t>SCHAVEL, M. a kol. 2010. Sociálna prevencia.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0" w:hanging="284"/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 xml:space="preserve">Bratislava: VŠ Z a SP sv. Alžbety. 2010. 266 s.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0" w:hanging="284"/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ISBN 978-80-89271-22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0</wp:posOffset>
                </wp:positionH>
                <wp:positionV relativeFrom="paragraph">
                  <wp:posOffset>463550</wp:posOffset>
                </wp:positionV>
                <wp:extent cx="3140075" cy="7883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8352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Zo zborníkov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ozumieme ľudskej komunikácii? 1995. Ed. E. Višnovský. 1. vyd. Bratislava: Veda. 1995. 179 s.  ISBN 80-224-0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Z časopis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ŽIAKOVÁ, K., HORVÁTHOVÁ, M., HIČÍKOVÁ, J. 2001. Skúsenosti s ročným používaním edukačných listov v dialyzačnom stredisku. In Moderný medicínsky manažment, 2001, roč. 8, č. 1, s. 14-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Príspevky, v ktorých nebudú dodržané pokyny, nebude možné zaradiť do zborník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Poplatok za aktívnu účasť,  zverejnenie príspevku v zborníku, občerstvenie, obed  je 30 eur, za pasívnu účasť je 20 eur,  ktorý zasielajte na č. účtu v tv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33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IBAN : SK3311000000002945000711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>BIC: TATRSKB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Pri platbe prosíme uviesť  Vaše meno, priezvisko,  ASRPO SR 2017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Termín konania: 29.09.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MIESTO KONANIA:  Mestské kultúrne stredisko, Estrádna sála, </w:t>
                            </w:r>
                            <w:r>
                              <w:rPr>
                                <w:rStyle w:val="St"/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Nám. Š. M. Daxnera 1723, </w:t>
                            </w: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vchod E od trhoviska, Rimavská Sobota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Cieľ konferencie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knižná publiká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elektronická publikác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výstupy z konferencie budú predložené príslušným ministerstvám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>ermín prihlásenia všetkých účastníkov a zaslanie abstraktov je do 10.09.2017 na e-mailovú adres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3300"/>
                                  <w:sz w:val="22"/>
                                  <w:szCs w:val="22"/>
                                </w:rPr>
                                <w:t>gallova.andrea16@gmail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Termín zaslania príspevkov: 30.09.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Mediálny partner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4"/>
                                  <w:szCs w:val="24"/>
                                </w:rPr>
                                <w:t>www.prohuman.sk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Tešíme sa na Vašu účasť a spoluprác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Kontaktná osoba:  PhDr. Andrea Gállová, Ph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4"/>
                                  <w:szCs w:val="24"/>
                                </w:rPr>
                                <w:t>gallova.andrea16@gmail.com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1pt" style="position:absolute;rotation:-0;width:247.25pt;height:620.75pt;mso-wrap-distance-left:9.05pt;mso-wrap-distance-right:9.05pt;mso-wrap-distance-top:0pt;mso-wrap-distance-bottom:0pt;margin-top:36.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Zo zborníkov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ozumieme ľudskej komunikácii? 1995. Ed. E. Višnovský. 1. vyd. Bratislava: Veda. 1995. 179 s.  ISBN 80-224-04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Z časopis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ŽIAKOVÁ, K., HORVÁTHOVÁ, M., HIČÍKOVÁ, J. 2001. Skúsenosti s ročným používaním edukačných listov v dialyzačnom stredisku. In Moderný medicínsky manažment, 2001, roč. 8, č. 1, s. 14-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Príspevky, v ktorých nebudú dodržané pokyny, nebude možné zaradiť do zborník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</w:rPr>
                        <w:t xml:space="preserve">Poplatok za aktívnu účasť,  zverejnenie príspevku v zborníku, občerstvenie, obed  je 30 eur, za pasívnu účasť je 20 eur,  ktorý zasielajte na č. účtu v tv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33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IBAN : SK3311000000002945000711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33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>BIC: TATRSKB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Pri platbe prosíme uviesť  Vaše meno, priezvisko,  ASRPO SR 2017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Termín konania: 29.09.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MIESTO KONANIA:  Mestské kultúrne stredisko, Estrádna sála, </w:t>
                      </w:r>
                      <w:r>
                        <w:rPr>
                          <w:rStyle w:val="St"/>
                          <w:b/>
                          <w:color w:val="003300"/>
                          <w:sz w:val="24"/>
                          <w:szCs w:val="24"/>
                        </w:rPr>
                        <w:t xml:space="preserve">Nám. Š. M. Daxnera 1723, </w:t>
                      </w: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 vchod E od trhoviska, Rimavská Sobota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Cieľ konferencie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knižná publikác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elektronická publikác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výstupy z konferencie budú predložené príslušným ministerstvám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3300"/>
                        </w:rPr>
                        <w:t>T</w:t>
                      </w:r>
                      <w:r>
                        <w:rPr>
                          <w:b/>
                          <w:bCs/>
                          <w:color w:val="003300"/>
                          <w:sz w:val="22"/>
                          <w:szCs w:val="22"/>
                        </w:rPr>
                        <w:t>ermín prihlásenia všetkých účastníkov a zaslanie abstraktov je do 10.09.2017 na e-mailovú adres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3300"/>
                            <w:sz w:val="22"/>
                            <w:szCs w:val="22"/>
                          </w:rPr>
                          <w:t>gallova.andrea16@gmail.com</w:t>
                        </w:r>
                      </w:hyperlink>
                      <w:r>
                        <w:rPr>
                          <w:b/>
                          <w:bCs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Termín zaslania príspevkov: 30.09.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Mediálny partner:  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3300"/>
                            <w:sz w:val="24"/>
                            <w:szCs w:val="24"/>
                          </w:rPr>
                          <w:t>www.prohuman.sk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Tešíme sa na Vašu účasť a spoluprác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Kontaktná osoba:  PhDr. Andrea Gállová, Ph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003300"/>
                            <w:sz w:val="24"/>
                            <w:szCs w:val="24"/>
                          </w:rPr>
                          <w:t>gallova.andrea16@gmail.com</w:t>
                        </w:r>
                      </w:hyperlink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25</wp:posOffset>
                </wp:positionH>
                <wp:positionV relativeFrom="paragraph">
                  <wp:posOffset>200660</wp:posOffset>
                </wp:positionV>
                <wp:extent cx="5676900" cy="7858125"/>
                <wp:effectExtent l="6350" t="6985" r="6350" b="5715"/>
                <wp:wrapNone/>
                <wp:docPr id="13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8580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cap="sq"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#9dc3e6" stroked="t" o:allowincell="f" style="position:absolute;margin-left:0.75pt;margin-top:15.8pt;width:446.95pt;height:618.7pt;mso-wrap-style:none;v-text-anchor:middle;mso-position-horizontal-relative:margin">
                <v:fill o:detectmouseclick="t" type="solid" color2="#623c19"/>
                <v:stroke color="#9dc3e6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8"/>
          <w:szCs w:val="28"/>
        </w:rPr>
        <w:t xml:space="preserve">Tematické okruhy:   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Zdravotníctvo :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AIDS, HIV na Slovensku a vo svete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Infekčné ochorenia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Paliatívna a hospicová zdravotná starostlivosť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Štandardné diagnostické a liečebné metódy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Inovácie v zdravotníckej starostlivosti na Slovensku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Epidemiológia zhubných nádorov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Prevencia nádorových ochorení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Dedičné ochorenia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Kardiovaskulárne ochorenia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Ošetrovateľská starostlivosť na Slovensku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Prevencia gynekologických nádorových ochorení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Importované tropické ochorenia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: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 v zdravotníctve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 so seniormi a zdravotne postihnutými jedincami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piritualita v sociálnej práci  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e služby na Slovensku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opatologické javy v rodinách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Náhradná rodinná starostlivosť v kontexte legislatívnych vymedzení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yndróm CAN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Komunitná sociálna práca s marginalizovanými skupinami obyvateľstva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 s nezamestnanými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 s rodinou </w:t>
      </w:r>
    </w:p>
    <w:p>
      <w:pPr>
        <w:pStyle w:val="Normal"/>
        <w:spacing w:lineRule="auto" w:line="24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 s utečencami </w:t>
      </w:r>
    </w:p>
    <w:p>
      <w:pPr>
        <w:pStyle w:val="Normal"/>
        <w:spacing w:lineRule="auto" w:line="240" w:before="0" w:after="160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 xml:space="preserve">Sociálna práca  s obeťami obchodovania s ľuďmi    </w:t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Times New Roman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FF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workmeetings.eu/" TargetMode="External"/><Relationship Id="rId3" Type="http://schemas.openxmlformats.org/officeDocument/2006/relationships/hyperlink" Target="http://www.socworkmeetings.eu/" TargetMode="External"/><Relationship Id="rId4" Type="http://schemas.openxmlformats.org/officeDocument/2006/relationships/hyperlink" Target="mailto:gallova.andrea16@gmail.com" TargetMode="External"/><Relationship Id="rId5" Type="http://schemas.openxmlformats.org/officeDocument/2006/relationships/hyperlink" Target="http://www.prohuman.sk/" TargetMode="External"/><Relationship Id="rId6" Type="http://schemas.openxmlformats.org/officeDocument/2006/relationships/hyperlink" Target="mailto:gallova.andrea16@gmail.com" TargetMode="External"/><Relationship Id="rId7" Type="http://schemas.openxmlformats.org/officeDocument/2006/relationships/hyperlink" Target="mailto:gallova.andrea16@gmail.com" TargetMode="External"/><Relationship Id="rId8" Type="http://schemas.openxmlformats.org/officeDocument/2006/relationships/hyperlink" Target="http://www.prohuman.sk/" TargetMode="External"/><Relationship Id="rId9" Type="http://schemas.openxmlformats.org/officeDocument/2006/relationships/hyperlink" Target="mailto:gallova.andrea16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47:00Z</dcterms:created>
  <dc:creator>Gabriela Spodniakova</dc:creator>
  <dc:description/>
  <dc:language>en-US</dc:language>
  <cp:lastModifiedBy>Oliver</cp:lastModifiedBy>
  <cp:lastPrinted>2017-08-30T16:39:00Z</cp:lastPrinted>
  <dcterms:modified xsi:type="dcterms:W3CDTF">2017-05-02T14:10:00Z</dcterms:modified>
  <cp:revision>46</cp:revision>
  <dc:subject/>
  <dc:title/>
</cp:coreProperties>
</file>