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VYHLÁSENIE O POSKYTNUTÍ DIELA BEZ MOŽNOSTI SPRÍSTUPNENIA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ind w:right="297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97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uly, meno a priezv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átum a miesto narod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"/>
        <w:ind w:right="269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soká škol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kult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"/>
        <w:ind w:right="269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05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ruh diela: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á práca (charakterizovaná ako)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ov diela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ikačné číslo práce vygenerované informačným systémom vysokej školy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ň odovzdania diela do centrálneho registra záverečných, rigoróznych a habilitačných prác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26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 vyhlasuje, že dielo poskytuje bez možnosti sprístupnenia prostredníctvom webového sídla vysokej školy z nasledovných dôvodov: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4173301989"/>
      <w:bookmarkStart w:id="1" w:name="__Fieldmark__0_417330198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ielo bolo vytvorené na základe zmluvy s inou právnickou osobou,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567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4173301989"/>
      <w:bookmarkStart w:id="3" w:name="__Fieldmark__1_417330198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bsah (alebo časť obsahu) diela je v konaní na prihlášku patentu/vynálezu,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4173301989"/>
      <w:bookmarkStart w:id="5" w:name="__Fieldmark__2_417330198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ý závažný dôvod (v súlade s § 51 autorského zákona):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rkazkladnhotextu1"/>
              <w:tabs>
                <w:tab w:val="clear" w:pos="708"/>
                <w:tab w:val="left" w:pos="1440" w:leader="none"/>
              </w:tabs>
              <w:spacing w:lineRule="auto" w:line="360" w:before="0" w:after="0"/>
              <w:ind w:right="26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ôvodnenie:</w:t>
            </w:r>
          </w:p>
          <w:p>
            <w:pPr>
              <w:pStyle w:val="Zarkazkladnhotextu1"/>
              <w:tabs>
                <w:tab w:val="clear" w:pos="708"/>
                <w:tab w:val="left" w:pos="1440" w:leader="none"/>
              </w:tabs>
              <w:spacing w:lineRule="auto" w:line="360" w:before="0" w:after="0"/>
              <w:ind w:right="26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ýmto nie je dotknuté sprístupnenie diela prostredníctvom centrálneho registra záverečných, rigoróznych a habilitačných prác podľa osobitného predpisu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  <w:lang w:val="sk-SK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)</w:t>
      </w:r>
    </w:p>
    <w:p>
      <w:pPr>
        <w:pStyle w:val="Text"/>
        <w:ind w:right="269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Text"/>
        <w:ind w:right="2691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..........................................., dňa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67640</wp:posOffset>
                </wp:positionV>
                <wp:extent cx="135509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aut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2.6pt;mso-wrap-distance-left:9.05pt;mso-wrap-distance-right:9.05pt;mso-wrap-distance-top:0pt;mso-wrap-distance-bottom:0pt;margin-top:13.2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au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240"/>
        <w:ind w:left="6237" w:right="56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 </w:t>
      </w:r>
    </w:p>
    <w:p>
      <w:pPr>
        <w:pStyle w:val="Text"/>
        <w:spacing w:lineRule="auto" w:line="240"/>
        <w:ind w:left="6237" w:right="56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Text"/>
        <w:spacing w:lineRule="auto" w:line="240"/>
        <w:ind w:left="6945" w:right="567" w:firstLine="135"/>
        <w:jc w:val="lef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Text"/>
        <w:spacing w:lineRule="auto" w:line="240"/>
        <w:ind w:left="6945" w:right="567" w:firstLine="132"/>
        <w:jc w:val="center"/>
        <w:rPr>
          <w:rFonts w:ascii="Arial" w:hAnsi="Arial" w:cs="Arial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color w:val="000000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36830</wp:posOffset>
                </wp:positionV>
                <wp:extent cx="213614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, priezvisko a 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úceho školiaceho pracovis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45.25pt;mso-wrap-distance-left:9.05pt;mso-wrap-distance-right:9.05pt;mso-wrap-distance-top:0pt;mso-wrap-distance-bottom:0pt;margin-top:2.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, priezvisko a 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dúceho školiaceho pracov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) vypisuje sa len vtedy, ak autor alebo školiteľ nesúhlasí so zverejnením prá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) bakalárska práca, diplomová práca, dizertačná práca; rigorózna práca, habilitačná prá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) § 63 zákona č. 131/2002 Z. z. o vysokých školách a o zmene a doplnení niektorých zákonov v znení neskorších predpiso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NTISOCharCharChar">
    <w:name w:val="FNT ISO Char Char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0:00Z</dcterms:created>
  <dc:creator>Kolarova</dc:creator>
  <dc:description/>
  <cp:keywords/>
  <dc:language>en-US</dc:language>
  <cp:lastModifiedBy>Kolarova</cp:lastModifiedBy>
  <dcterms:modified xsi:type="dcterms:W3CDTF">2012-01-18T08:20:00Z</dcterms:modified>
  <cp:revision>2</cp:revision>
  <dc:subject/>
  <dc:title/>
</cp:coreProperties>
</file>