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ročník– letný semester  (2. semester)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660"/>
        <w:gridCol w:w="831"/>
        <w:gridCol w:w="831"/>
        <w:gridCol w:w="831"/>
        <w:gridCol w:w="831"/>
        <w:gridCol w:w="2865"/>
      </w:tblGrid>
      <w:tr>
        <w:trPr>
          <w:trHeight w:val="402" w:hRule="atLeast"/>
        </w:trPr>
        <w:tc>
          <w:tcPr>
            <w:tcW w:w="215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Zoznam študijných jednotiek</w:t>
            </w:r>
          </w:p>
        </w:tc>
        <w:tc>
          <w:tcPr>
            <w:tcW w:w="6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en-US" w:eastAsia="en-US"/>
              </w:rPr>
              <w:t>Typ predmetu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en-US" w:eastAsia="en-US"/>
              </w:rPr>
              <w:t>Kredity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en-US" w:eastAsia="en-US"/>
              </w:rPr>
              <w:t>Prednáš.ky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en-US" w:eastAsia="en-US"/>
              </w:rPr>
              <w:t>Prednášky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en-US" w:eastAsia="en-US"/>
              </w:rPr>
              <w:t>Seminár /d</w:t>
            </w:r>
          </w:p>
        </w:tc>
        <w:tc>
          <w:tcPr>
            <w:tcW w:w="28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en-US" w:eastAsia="en-US"/>
              </w:rPr>
              <w:t>Zabezpečuje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áklady sociálnej prác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Dr. M. Vereš, PhD.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Základy sociálnej psychológie a komunikáci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/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edDr.Petra Lajčiaková, PhD.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ciológia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Dr. Adamcová, PhD.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ciálno-právna ochrana detí a mládeže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Dr. Majáková, PhD.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ávne základy sociálnej prác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gr. Lonská Mária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úvislá odborná prax 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g. Mgr. Anna Barillová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áklady antropológie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.ThDr.Ing.Milan Fula, PhD.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diálna výchov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/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gr. Pavol Dzivý, PhD.</w:t>
            </w:r>
          </w:p>
        </w:tc>
      </w:tr>
      <w:tr>
        <w:trPr>
          <w:trHeight w:val="426" w:hRule="atLeast"/>
        </w:trPr>
        <w:tc>
          <w:tcPr>
            <w:tcW w:w="21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sociálna výchov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/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Dr. Oľga Krížová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redity spolu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.1.-1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8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5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2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.-1.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-8.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5.3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 roční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to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-16:2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:00-21: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ríž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–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t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30–19:5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ziv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ziv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ula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:00–12:2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e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jčiakov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amcov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ákov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nsk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ula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:00–16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e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jčia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amc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á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nsk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illová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  <w:lang w:val="en-US" w:eastAsia="en-US"/>
              </w:rPr>
            </w:pPr>
            <w:r>
              <w:rPr>
                <w:b/>
                <w:color w:val="9933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30–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e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en-US" w:eastAsia="en-US"/>
        </w:rPr>
        <w:t>N.B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en-US" w:eastAsia="en-US"/>
        </w:rPr>
        <w:t>Semináre pre denných študentov sú rozpisané na katedre – info u asistentky..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2. ročník – letný semester (4. semester)</w:t>
      </w:r>
      <w:r>
        <w:rPr>
          <w:b/>
          <w:sz w:val="18"/>
          <w:szCs w:val="18"/>
          <w:lang w:val="en-US" w:eastAsia="en-US"/>
        </w:rPr>
        <w:t xml:space="preserve">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860"/>
        <w:gridCol w:w="978"/>
        <w:gridCol w:w="978"/>
        <w:gridCol w:w="3381"/>
      </w:tblGrid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redm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Kredi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Typ predmet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odinová dotáci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Učiteľ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ciálno-právna ochrana detí a mládež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Dr. Majáková, PhD.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aleziánsky edukačný systém I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rof. ThDr. Ing. J. Kutarňa, PhD.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ciálna práca so zdravotne znevýhodneným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hDr. J. Marková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sychopatológia pre sociálnu prácu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edDr. P. Lajčiaková, PhD.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vod do praktickej teológ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gr. Rožek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PV II. – komunikáci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. Krížová, Mgr. Slíž,  Mgr. Decká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azuistický seminár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edDr. O. Krížová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Špecializovaná odborná pra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/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Mgr. Ing. A. Barillová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Úvod do bioetiky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Doc. ThDr. Ing. M. Fula, PhD.</w:t>
            </w:r>
          </w:p>
        </w:tc>
      </w:tr>
      <w:tr>
        <w:trPr>
          <w:trHeight w:val="2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redity spol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5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"/>
        <w:gridCol w:w="964"/>
        <w:gridCol w:w="964"/>
        <w:gridCol w:w="964"/>
        <w:gridCol w:w="964"/>
        <w:gridCol w:w="964"/>
        <w:gridCol w:w="964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.1.-1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5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2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8.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5.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2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roční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to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–19: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ž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ž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ríž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ula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–12:2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jčiakov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utarň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kov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ákov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V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ula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:00–16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jčia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tarň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r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á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arillová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–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tarň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á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 xml:space="preserve">3. ročník – letný semester (6. semester)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860"/>
        <w:gridCol w:w="978"/>
        <w:gridCol w:w="978"/>
        <w:gridCol w:w="3381"/>
      </w:tblGrid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redm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Kredi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Typ predmet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odinová dotáci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Učiteľ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akalárska prác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školiteľ bakalárskej práce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aleziánsky edukačný systém II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rof. ThDr. Ing. Kutarňa, PhD.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ciálne služb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8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Dr. Janíková Anna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olitika zamestnanost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hDr. L. Vaska, PhD.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ociálna práca vo verejnej správ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Dr. Janíková Anna</w:t>
            </w:r>
          </w:p>
        </w:tc>
      </w:tr>
      <w:tr>
        <w:trPr>
          <w:trHeight w:val="2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redity spol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5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"/>
        <w:gridCol w:w="964"/>
        <w:gridCol w:w="964"/>
        <w:gridCol w:w="964"/>
        <w:gridCol w:w="964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5.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.1.-1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5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2.2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3. ročník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:00–12:2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sk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níkov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níkov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tarňa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:00–16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s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ní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ník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tarňa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  <w:lang w:val="en-US" w:eastAsia="en-US"/>
              </w:rPr>
            </w:pPr>
            <w:r>
              <w:rPr>
                <w:b/>
                <w:color w:val="9933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30–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tarňa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 xml:space="preserve">4. ročník – letný semester (2. mgr. </w:t>
      </w:r>
      <w:r>
        <w:rPr/>
        <w:t xml:space="preserve">semester)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860"/>
        <w:gridCol w:w="978"/>
        <w:gridCol w:w="978"/>
        <w:gridCol w:w="3381"/>
      </w:tblGrid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redm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Kredi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Typ predmet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odinová dotáci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Učiteľ 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Teória sociálnej prác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g. Mgr. Anna Barillová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ciálne poradenstv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Dr. Janíková Anna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ciálna práca so závislým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gr. Kuchárová, PhD.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dborná pra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/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Mgr. Ing. A. Barillová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PV – poradenstvo, poradenské zručnost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. Madarová, Dr. Cehrár, Dr. Kuchárová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ersonalistika a manažment ľudských zdrojov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g. Pribišová E., MPH, PhD.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ráca s rómskou komunitou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gr. Ing. P. Bešenyei, PhD.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áklady aplikovanej štatistiky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gr. Roman Kollár, PhD.</w:t>
            </w:r>
          </w:p>
        </w:tc>
      </w:tr>
      <w:tr>
        <w:trPr>
          <w:trHeight w:val="2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redity spol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5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.1.-1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8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5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2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.-1.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8.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2.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5.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2.4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 roční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t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30–19: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chár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chár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illov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ória S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illov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ória SP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:00–12:2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llár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ibišov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V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chárov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šenye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:00–16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llá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ibiš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chár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šenye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  <w:lang w:val="en-US" w:eastAsia="en-US"/>
              </w:rPr>
            </w:pPr>
            <w:r>
              <w:rPr>
                <w:b/>
                <w:color w:val="9933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30–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illov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b. pr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5. ročník – letný semester (4. mgr. semester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860"/>
        <w:gridCol w:w="978"/>
        <w:gridCol w:w="978"/>
        <w:gridCol w:w="3381"/>
      </w:tblGrid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redm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Kredi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yp predmet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Hodinová dotáci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Učiteľ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plomová prác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školiteľ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upervízia v sociálnej prác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Dr. E. Madarová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PV – supervízi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. Madarová, Dr. Cehlár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edagogika zážitkových metód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edDr. Krížová</w:t>
            </w:r>
          </w:p>
        </w:tc>
      </w:tr>
      <w:tr>
        <w:trPr>
          <w:trHeight w:val="3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edagogika voľného času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. ThDr. PaedDr. Ing. Kubík, PhD.</w:t>
            </w:r>
          </w:p>
        </w:tc>
      </w:tr>
      <w:tr>
        <w:trPr>
          <w:trHeight w:val="2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redity spol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5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18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"/>
        <w:gridCol w:w="964"/>
        <w:gridCol w:w="964"/>
        <w:gridCol w:w="964"/>
        <w:gridCol w:w="964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.1.-1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8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5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2.2.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 roční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t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30–19: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bí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dar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bí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darová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:00–12:2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rížová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V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:00–16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rížov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  <w:lang w:val="en-US" w:eastAsia="en-US"/>
              </w:rPr>
            </w:pPr>
            <w:r>
              <w:rPr>
                <w:b/>
                <w:color w:val="9933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30–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ind w:left="-284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5:00Z</dcterms:created>
  <dc:creator>Salezianum_2</dc:creator>
  <dc:description/>
  <cp:keywords/>
  <dc:language>en-US</dc:language>
  <cp:lastModifiedBy>Salezianum_2</cp:lastModifiedBy>
  <cp:lastPrinted>2013-10-26T14:41:00Z</cp:lastPrinted>
  <dcterms:modified xsi:type="dcterms:W3CDTF">2013-12-29T19:16:00Z</dcterms:modified>
  <cp:revision>6</cp:revision>
  <dc:subject/>
  <dc:title>Vysoká škola zdravotníctva a sociálnej práce sv</dc:title>
</cp:coreProperties>
</file>