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ZOR</w:t>
      </w:r>
      <w:r>
        <w:rPr/>
        <w:t xml:space="preserve"> </w:t>
      </w:r>
      <w:r>
        <w:rPr>
          <w:b/>
        </w:rPr>
        <w:t>obalu  na CD s odovzdanou záverečnou  prácou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 xml:space="preserve"> písať môžete priamo do vzoru , následne vytlačiť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67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6"/>
                <w:szCs w:val="16"/>
              </w:rPr>
              <w:t>vysoká škola zdravotníctva a sociálnej prá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6"/>
                <w:szCs w:val="16"/>
              </w:rPr>
              <w:t>sv. ALŽBETY n.o. v BRATISLAVE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left" w:pos="60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6"/>
                <w:szCs w:val="16"/>
              </w:rPr>
              <w:t>Ústav sociálnych vied a zdravotníctvA</w:t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left" w:pos="60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6"/>
                <w:szCs w:val="16"/>
              </w:rPr>
              <w:t>BL. P. P. GOJDIČA A V. HOPKU SPIŠSKÁ NOVÁ VES – PREŠOV</w:t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left" w:pos="6060" w:leader="none"/>
              </w:tabs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aps/>
                <w:sz w:val="16"/>
                <w:szCs w:val="16"/>
              </w:rPr>
              <w:t>J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lemnického</w:t>
            </w:r>
            <w:r>
              <w:rPr>
                <w:rFonts w:cs="Bookman Old Style" w:ascii="Bookman Old Style" w:hAnsi="Bookman Old Style"/>
                <w:bCs/>
                <w:caps/>
                <w:sz w:val="16"/>
                <w:szCs w:val="16"/>
              </w:rPr>
              <w:t xml:space="preserve"> 1/A 080 01 P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rešov</w:t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left" w:pos="6060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7305</wp:posOffset>
                  </wp:positionV>
                  <wp:extent cx="7080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b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b/>
              </w:rPr>
              <w:t>NÁZOV PRÁ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KALÁRSKA (DIPLOMOVÁ) PRÁ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ZVISKO  a  M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Študijný program: Sociálna práca 3.1.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Ošetrovateľstvo 7.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šov 2016 / 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álne údaje , prosíme , dopísať,  neaktuálne  vymazať pomocou „Delet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oje záverečné práce  ( bakalárske aj diplomové ) ukladajte na CD nosič </w:t>
      </w:r>
      <w:r>
        <w:rPr>
          <w:b/>
          <w:sz w:val="28"/>
          <w:szCs w:val="28"/>
        </w:rPr>
        <w:t>v jednom</w:t>
      </w:r>
      <w:r>
        <w:rPr>
          <w:sz w:val="22"/>
          <w:szCs w:val="22"/>
        </w:rPr>
        <w:t xml:space="preserve"> súbore, to znamená od prvých titulných (viditeľne  nečíslovaných )  strán až po poslednú kapitolu  – ( Príloha , resp. Zoznam použitej literatúry)        vo for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pdf.     </w:t>
      </w:r>
      <w:r>
        <w:rPr>
          <w:sz w:val="22"/>
          <w:szCs w:val="22"/>
        </w:rPr>
        <w:drawing>
          <wp:inline distT="0" distB="0" distL="0" distR="0">
            <wp:extent cx="4762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5:00Z</dcterms:created>
  <dc:creator>mperzelova</dc:creator>
  <dc:description/>
  <dc:language>en-US</dc:language>
  <cp:lastModifiedBy>mbalunova</cp:lastModifiedBy>
  <cp:lastPrinted>2009-10-19T08:09:00Z</cp:lastPrinted>
  <dcterms:modified xsi:type="dcterms:W3CDTF">2017-02-21T07:15:00Z</dcterms:modified>
  <cp:revision>2</cp:revision>
  <dc:subject/>
  <dc:title>VZOR obalu  na CD s odovzdanou záverečnou  prácou</dc:title>
</cp:coreProperties>
</file>