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UDIJNÝ ODBOR</w:t>
      </w:r>
    </w:p>
    <w:p>
      <w:pPr>
        <w:pStyle w:val="Subtitle"/>
        <w:rPr>
          <w:sz w:val="28"/>
        </w:rPr>
      </w:pPr>
      <w:r>
        <w:rPr>
          <w:sz w:val="28"/>
        </w:rPr>
        <w:t>OŠETROVATEĽSTVO</w:t>
      </w:r>
    </w:p>
    <w:p>
      <w:pPr>
        <w:pStyle w:val="Zkladntex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240"/>
        <w:rPr/>
      </w:pPr>
      <w:r>
        <w:rPr/>
        <w:t xml:space="preserve">Ošetrovateľstvo je študijný odbor zo sústavy študijných odborov, spravovaných Ministerstvom školstva SR, ako oblasť poznania (§ 50 ods. 1 Zákona č. 131/2002), v ktorej absolvent študijného programu (§ 51 ods. 1 Zákona č. 131/2002) nadobudne profesionálnu spôsobilosť / kompetenciu vykonávať svoje pôvodné povolanie alebo sa pripraví pokračovať v nadväzujúcom vysokoškolskom štúd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ifikácia študijného odboru v štruktúre podľa § 50 ods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) Názov študijného od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ŠETROVATEĽSTVO (anglický názov Nursin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b) Stupne vysokoškolského štúdia, v ktorých sa odbor študuje a štandardná dĺžka študijných programov pre tieto stupne vysokoškolského štúdia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Študijný odbor </w:t>
      </w:r>
      <w:r>
        <w:rPr>
          <w:b/>
          <w:bCs/>
        </w:rPr>
        <w:t>OŠETROVATEĽSTVO</w:t>
      </w:r>
      <w:r>
        <w:rPr/>
        <w:t xml:space="preserve"> sa môže podľa Sústavy študijných odborov vydanej rozhodnutím Ministerstva školstva SR č. 2090/2002-sekr. zo dňa 16.12.2002 študovať v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prvom stupni vysokoškolského štúdia (Bc.) so štandardnou dĺžkou 3 roky v dennej forme a 4 roky v externej form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Direktívy Európskej komisie a slovenská legislatíva (Nariadenie Vlády SR č. 156/2002) vyžadujú k získaniu odbornej spôsobilosti 4 600 hodín celkovej výučby s požiadavkou 60 % praktickej výučb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druhom  stupni vysokoškolského štúdia (Mgr.) so štandardnou dĺžkou 2 roky v dennej a v externej for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pokladá sa, že absolvent ukončil prvostupňové štúdium v študijnom odbore       Ošetrovateľstvo alebo v príbuznom odbore Pôrodná asistencia. Pre uchádzačov, ktorí       ukončili prvostupňové štúdium vo vzdialenejšom študijnom odbore - možno      navrhnúť študijný program so štandardnou dĺžkou štúdia až  3 ro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ťom stupni vysokoškolského štúdia (Ph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) Obsah študijného od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rPr/>
      </w:pPr>
      <w:r>
        <w:rPr/>
        <w:t>Absolventi študijného odboru OŠETROVATEĽSTVO sú spôsobilí vykonávať podľa dosiahnutého stupňa profes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a – 1. stupeň B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stra – 2. stupeň  Mg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stra – 3. stupeň PhD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Sestra – bakalár (I. stupňa)</w:t>
      </w:r>
      <w:r>
        <w:rPr>
          <w:i/>
          <w:iCs/>
        </w:rPr>
        <w:t xml:space="preserve"> </w:t>
      </w:r>
      <w:r>
        <w:rPr/>
        <w:t xml:space="preserve"> samostatne poskytuje individuálnu ošetrovateľskú starostlivosť -preventívnu, podpornú, liečebnú, rehabilitačnú či pomocnú – jednotlivcom, rodinám a skupinám metódou ošetrovateľského procesu, udržiava a podporuje  optimálny zdravotný stav jednotlivcov, rodín, skupín a komunít v rôznych situáciách vyžadujúcich ošetrovateľskú starostlivosť,  získava aktívnu účasť jednotlivcov, rodín, skupín a komunít v procese udržiavania a podpory zdravia, liečby a starostlivosti, sleduje potrebu ošetrovateľskej starostlivosti, vrátane edukácie u jednotlivcov, rodín, skupín a vo vzájomnej spolupráci zabezpečuje jej maximálnu kvalitu v súlade s etickými princípmi, právami pacientov s dôrazom na maximálnu kvalitu a výkonnosť. Je schopná kriticky myslieť a pracovať s výsledkami hodnoverných výskumov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estra – magister (II. stupňa)</w:t>
      </w:r>
      <w:r>
        <w:rPr>
          <w:i/>
          <w:iCs/>
        </w:rPr>
        <w:t xml:space="preserve"> </w:t>
      </w:r>
      <w:r>
        <w:rPr/>
        <w:t xml:space="preserve"> samostatne poskytuje individuálnu ošetrovateľskú starostlivosť a rozvíja ošetrovateľskú prax vo všetkých oblastiach a zariadeniach systému starostlivosti o zdravie obyvateľstva,  je schopná kriticky myslieť a pracovať s výsledkami hodnoverných výskumov, participuje na vedeckovýskumnej činnosti a využíva vedecky zdôvodnené pracovné metódy, postupy, techniky, ktoré môžu realizovať kvalifikovaní odborníci v ošetrovateľstve, identifikuje ošetrovateľské problémy, ktoré môžu byť predmetom ošetrovateľského výskumu, využíva a aplikuje výsledky výskumu v ošetrovateľskej praxi v súlade s etickými princípmi, právami pacientov s dôrazom na maximálnu kvalitu a výkonnosť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Sestra – Philosphiae doctor  (III. stupňa)</w:t>
      </w:r>
      <w:r>
        <w:rPr>
          <w:i/>
          <w:iCs/>
        </w:rPr>
        <w:t xml:space="preserve"> </w:t>
      </w:r>
      <w:r>
        <w:rPr/>
        <w:t>je schopná samostatnej vedeckovýskumnej práce v odbore ošetrovateľstvo a významne sa podieľať na rozvoji ošetrovateľstva ako vedného odboru.  Vie prezentovať výsledky svojho vedeckého výskumu publikačnou a prednáškovou formou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Obsah pre prvý stupeň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Vymedzenie odborného profilu absolventa (1. stupeň)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Všeobecná charakteristika odborného profilu absolventa (1. stupeň)</w:t>
      </w:r>
    </w:p>
    <w:p>
      <w:pPr>
        <w:pStyle w:val="Zkladntext2"/>
        <w:spacing w:lineRule="auto" w:line="240"/>
        <w:rPr/>
      </w:pPr>
      <w:r>
        <w:rPr/>
        <w:t xml:space="preserve">Absolventi profesie ošetrovateľstva sú schopní plniť požiadavky disciplíny, ktorá v sebe integruje ošetrovateľské teórie s vedeckými poznatkami z iných odborov, potrebné pre poskytovanie zdravotníckych služieb verejnosti v rámci primárnej, sekundárnej a terciárnej prevencie, ako aj starostlivosti v chorobe, rehabilitácii a následnej starostlivosti. Absolventi sú schopní poskytovať ošetrovateľskú starostlivosť jednotlivcom, rodine, skupine či komunite v zdraví alebo chorobe a prispievať k zdraviu, uzdraveniu alebo pokojnému a dôstojnému umieraniu a smrti. Profesionálna príprava je založená na výsledkoch vedy a výskumu.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Teoretické vedomosti (1. stupeň)</w:t>
      </w:r>
    </w:p>
    <w:p>
      <w:pPr>
        <w:pStyle w:val="TextBodyIndent"/>
        <w:rPr/>
      </w:pPr>
      <w:r>
        <w:rPr/>
        <w:t>Absolvent ošetrovateľstva (1. stupeň):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>teoreticky ovláda a prakticky využíva odbornú ošetrovateľskú terminológiu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získa a pochopí podstatné fakty, pojmy, princípy a teórie vzťahujúce sa   k ošetrovateľstvu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teoreticky ovláda a v praxi pracuje metódou ošetrovateľského procesu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vie integrovať poznatky z teórií a modelov v ošetrovateľstve a uplatniť ich v ošetrovateľskej praxi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 xml:space="preserve">získa  vedomosti z oblasti komunikácie, manažmentu, sociálnych a behaviorálnych disciplín, ktoré uplatní pri styku s pacientom/klientom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Praktické schopnosti a</w:t>
      </w:r>
      <w:r>
        <w:rPr/>
        <w:t> </w:t>
      </w:r>
      <w:r>
        <w:rPr>
          <w:b/>
          <w:bCs/>
        </w:rPr>
        <w:t>zručnosti</w:t>
      </w:r>
      <w:r>
        <w:rPr/>
        <w:t xml:space="preserve"> </w:t>
      </w:r>
      <w:r>
        <w:rPr>
          <w:b/>
          <w:bCs/>
        </w:rPr>
        <w:t>(1. stupeň)</w:t>
      </w:r>
    </w:p>
    <w:p>
      <w:pPr>
        <w:pStyle w:val="TextBodyIndent"/>
        <w:rPr/>
      </w:pPr>
      <w:r>
        <w:rPr/>
        <w:t>Absolvent ošetrovateľstva (1. stupeň) získa schopnosť: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>vykonávať ošetrovateľské činnosti v rámci primárnej, sekundárnej a následnej zdravotnej starostlivosti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aplikovať ošetrovateľské modely v praxi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pracovať s ošetrovateľskou dokumentáciou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tvoriť a formulovať štandardy ošetrovateľskej starostlivosti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monitorovať ošetrovateľské problémy a zabezpečovať individualizovanú ošetrovateľskú starostlivosť metódou ošetrovateľského procesu v spolupráci s klientom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komunikovať v rámci zdravotníckeho tímu v spolupráci s klientom (jednotlivec, skupina, komunita)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zavádzať nové technológie a postupy do klinickej praxe v rámci ošetrovateľstva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analyzovať problémy a robiť rozhodnutia v spolupráci s klientom, s cieľom optimalizovať klientov zdravotný stav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poskytnúť kvalifikovanú prvú pomoc pri úrazoch a stavoch ohrozujúcich život, pri hromadných postihnutiach  a pri zasiahnutí zbraňami hromadného ničenia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využívať počítačové a informačné technológie</w:t>
      </w:r>
    </w:p>
    <w:p>
      <w:pPr>
        <w:pStyle w:val="Heading2"/>
        <w:spacing w:lineRule="auto" w:line="240"/>
        <w:ind w:left="0" w:hanging="0"/>
        <w:jc w:val="both"/>
        <w:rPr/>
      </w:pPr>
      <w:r>
        <w:rPr/>
        <w:t>Doplňujúce vedomosti, schopnosti a zručnosti (1. stupeň)</w:t>
      </w:r>
    </w:p>
    <w:p>
      <w:pPr>
        <w:pStyle w:val="TextBodyIndent"/>
        <w:jc w:val="both"/>
        <w:rPr/>
      </w:pPr>
      <w:r>
        <w:rPr/>
        <w:t>Absolvent ošetrovateľstva (1. stupeň) dokáže: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>spolupracovať a  koordinovať prácu v tíme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organizovať si vlastné učenie a pokračovať vo vlastnom profesionálnom vývoji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udržiavať kontakt s vývojom vo svojom odbore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podieľať sa na etickom rozhodovaní a uplatňovať etické princípy v ošetrovateľskej praxi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využívať poznatky z psychológie a pedagogiky pri edukácii klientov a pri zaškoľovaní nových členov ošetrovateľského tímu</w:t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/>
        <w:t>Vymedzenie jadra znalostí študijného odboru (1. stupeň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sné témy jadra znalostí 1. stupňa vysokoškolského štúdia sú viazané predovšetkým 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šetrovateľská teória – dejiny ošetrovateľstva, koncepciu ošetrovateľstva, formy, metódy ošetrovateľskej starostlivosti, štandardizáciu terminológie a klasifikačné systémy, normy a štandardy ošetrovateľského vzdelávania a praxe, metodológiu ošetrovateľstva, etické aspekty ošetrovateľskej profesie, konceptuálne modely a teórie ošetrovateľstva,  Potreby pacienta a ošetrovateľský proce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dklinické predmety – Anatómia a fyziológia, Biofyzika, biochémia a rádiológia, Mikrobiológia, Patologická anatómia a fyziológia, Epidemiológia, hygiena a výživa, Farmakológ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šetrovateľské postupy a techniky, ošetrovateľská prax – súvislá, priebežná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chova k zdraviu – edukácia pacienta/klienta zameraná na podporu, udržiavanie a obnovu zdrav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linické predmety – Vnútorné choroby/gerontológia a ošetrovateľstvo, Chirurgia a ošetrovateľstvo, Gynekológia a pôrodníctvo a ošetrovateľstvo, Pediatria a ošetrovateľstvo, Neurológia a ošetrovateľstvo, Psychiatria a ošetrovateľstvo, Komunitné ošetrovateľstv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šetrovateľský výskum – základné metódy zberu údajov, práca s literatúrou, aplikácia výsledkov výskumu v prax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verečná práca – štátna skúška Bc.</w:t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60" w:hanging="0"/>
        <w:jc w:val="both"/>
        <w:rPr>
          <w:b w:val="false"/>
          <w:b w:val="false"/>
          <w:bCs w:val="false"/>
        </w:rPr>
      </w:pPr>
      <w:r>
        <w:rPr/>
        <w:t>Ďalšie témy jadra znalostí študijného odboru (1. stupeň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ozofia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Psychológia </w:t>
      </w:r>
    </w:p>
    <w:p>
      <w:pPr>
        <w:pStyle w:val="Heading3"/>
        <w:numPr>
          <w:ilvl w:val="0"/>
          <w:numId w:val="13"/>
        </w:numPr>
        <w:spacing w:lineRule="auto" w:line="24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ciológia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Manažment v ošetrovateľstve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Cudzí jazyk – anglický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Informačné</w:t>
      </w:r>
      <w:r>
        <w:rPr>
          <w:b/>
          <w:bCs/>
        </w:rPr>
        <w:t xml:space="preserve"> </w:t>
      </w:r>
      <w:r>
        <w:rPr/>
        <w:t>technoló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tátna skúška (1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hajoba záverečnej práce (abstrakt v jazyku anglickom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stna a praktická skúška overujúca vedomosti, schopnosti a zručnosti riešiť problematiku ošetrovateľskej starostlivosti v rozsahu odborného profilu absolventa 1. stupňa štúdi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Obsah pre druhý stupeň</w:t>
      </w:r>
    </w:p>
    <w:p>
      <w:pPr>
        <w:pStyle w:val="Normal"/>
        <w:spacing w:before="100" w:after="100"/>
        <w:jc w:val="both"/>
        <w:rPr>
          <w:b/>
          <w:b/>
          <w:iCs/>
        </w:rPr>
      </w:pPr>
      <w:r>
        <w:rPr>
          <w:b/>
          <w:iCs/>
        </w:rPr>
        <w:t>Vymedzenie odborného profilu absolventa (2. stupeň)</w:t>
      </w:r>
    </w:p>
    <w:p>
      <w:pPr>
        <w:pStyle w:val="Normal"/>
        <w:spacing w:before="100" w:after="100"/>
        <w:jc w:val="both"/>
        <w:rPr>
          <w:iCs/>
        </w:rPr>
      </w:pPr>
      <w:r>
        <w:rPr>
          <w:b/>
          <w:iCs/>
        </w:rPr>
        <w:t xml:space="preserve">Všeobecná charakteristika odborného profilu </w:t>
      </w:r>
      <w:r>
        <w:rPr>
          <w:b/>
          <w:bCs/>
          <w:iCs/>
        </w:rPr>
        <w:t>absolventa (2. stupeň)</w:t>
      </w:r>
    </w:p>
    <w:p>
      <w:pPr>
        <w:pStyle w:val="Zkladntext2"/>
        <w:spacing w:lineRule="auto" w:line="240"/>
        <w:rPr/>
      </w:pPr>
      <w:r>
        <w:rPr/>
        <w:t xml:space="preserve">Absolventi profesie ošetrovateľstva sú schopní plniť požiadavky disciplíny, ktorá v sebe integruje ošetrovateľské teórie s vedeckými poznatkami z iných odborov, potrebné pre poskytovanie zdravotníckych služieb verejnosti v rámci primárnej, sekundárnej a terciárnej prevencie, ako aj starostlivosti v chorobe, rehabilitácii a následnej starostlivosti. Absolventi sú schopní poskytovať ošetrovateľskú starostlivosť jednotlivcom, rodine, skupine či komunite v zdraví alebo chorobe a prispievať k zdraviu, uzdraveniu alebo pokojnému a dôstojnému umieraniu a smrti. Profesionálna príprava je založená na výsledkoch vedy a výskumu. Samostatne vykonáva výskum a výsledky výskumu aplikuje v praxi.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  <w:iCs/>
        </w:rPr>
        <w:t>Teoretické vedomosti</w:t>
      </w:r>
      <w:r>
        <w:rPr/>
        <w:t xml:space="preserve"> </w:t>
      </w:r>
      <w:r>
        <w:rPr>
          <w:b/>
          <w:bCs/>
        </w:rPr>
        <w:t>(2. stupeň)</w:t>
      </w:r>
    </w:p>
    <w:p>
      <w:pPr>
        <w:pStyle w:val="TextBodyIndent"/>
        <w:ind w:left="357" w:firstLine="346"/>
        <w:rPr/>
      </w:pPr>
      <w:r>
        <w:rPr/>
        <w:t>Absolvent ošetrovateľstva (2. stupeň):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>disponuje teoreticko-praktickým potenciálom potrebným pre rozvoj ošetrovateľstva v oblasti vzdelávania, manažmentu, výskumu a klinickej praxe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pozná a ovláda pedagogické princípy a  metódy  v profesionálnej príprave sestier,  výchove jednotlivca/rodiny/skupiny,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pozná princípy manažmentu na všetkých úrovniach riadenia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nachádza a prezentuje vlastné riešenia problémov v rámci ošetrovateľského výskumu</w:t>
      </w:r>
    </w:p>
    <w:p>
      <w:pPr>
        <w:pStyle w:val="Normal"/>
        <w:spacing w:before="100" w:after="100"/>
        <w:jc w:val="both"/>
        <w:rPr/>
      </w:pPr>
      <w:r>
        <w:rPr>
          <w:b/>
        </w:rPr>
        <w:t>Praktické schopnosti a</w:t>
      </w:r>
      <w:r>
        <w:rPr/>
        <w:t> </w:t>
      </w:r>
      <w:r>
        <w:rPr>
          <w:b/>
        </w:rPr>
        <w:t>zručnosti</w:t>
      </w:r>
      <w:r>
        <w:rPr/>
        <w:t xml:space="preserve"> </w:t>
      </w:r>
      <w:r>
        <w:rPr>
          <w:b/>
          <w:bCs/>
        </w:rPr>
        <w:t>(2. stupeň)</w:t>
      </w:r>
    </w:p>
    <w:p>
      <w:pPr>
        <w:pStyle w:val="TextBodyIndent"/>
        <w:ind w:left="360" w:firstLine="348"/>
        <w:rPr/>
      </w:pPr>
      <w:r>
        <w:rPr/>
        <w:t>Absolvent ošetrovateľstva (2. stupeň) získa schopnosť: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>samostatne poskytovať a riadiť ošetrovateľskú starostlivosť na všetkých úrovniach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manažovať prácu na úseku ošetrovateľstva na všetkých úrovniach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organizovať a pôsobiť v oblasti profesionálnej prípravy sestier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plánovať, organizovať a pracovať v projektoch týkajúcich sa zdravia obyvateľstva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>pracovať samostatne ale i v interdisciplinárnych tímoch na úlohách týkajúcich sa poskytovania ošetrovateľskej starostlivosti, profesionálnej prípravy, manažmentu.</w:t>
      </w:r>
    </w:p>
    <w:p>
      <w:pPr>
        <w:pStyle w:val="Heading2"/>
        <w:spacing w:lineRule="auto" w:line="240"/>
        <w:ind w:left="0" w:hanging="0"/>
        <w:jc w:val="both"/>
        <w:rPr/>
      </w:pPr>
      <w:r>
        <w:rPr/>
        <w:t xml:space="preserve">Doplňujúce vedomosti, schopnosti a zručnosti </w:t>
      </w:r>
      <w:r>
        <w:rPr>
          <w:bCs w:val="false"/>
        </w:rPr>
        <w:t>(2. stupeň)</w:t>
      </w:r>
    </w:p>
    <w:p>
      <w:pPr>
        <w:pStyle w:val="TextBodyIndent"/>
        <w:ind w:left="360" w:firstLine="348"/>
        <w:rPr/>
      </w:pPr>
      <w:r>
        <w:rPr/>
        <w:t>Absolvent ošetrovateľstva (2. stupeň) má:</w:t>
      </w:r>
    </w:p>
    <w:p>
      <w:pPr>
        <w:pStyle w:val="TextBodyIndent"/>
        <w:numPr>
          <w:ilvl w:val="0"/>
          <w:numId w:val="3"/>
        </w:numPr>
        <w:spacing w:before="280" w:after="0"/>
        <w:jc w:val="both"/>
        <w:rPr/>
      </w:pPr>
      <w:r>
        <w:rPr/>
        <w:t>vedomosti z oblasti humanitných disciplín - filozofia, psychológia, sociológia, ktoré vie využiť vo svojej práci vo všetkých oblastich pôsobenia ošetrovateľstva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vedomosti  z oblasti medicínskych disciplín a vie ich využívať v starostlivosti o zdravie jednotlivca/rodiny/ skupiny</w:t>
      </w:r>
    </w:p>
    <w:p>
      <w:pPr>
        <w:pStyle w:val="TextBodyIndent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má vedomosti  a schopnosti pracovať  s elektronickými médiami.</w:t>
      </w:r>
    </w:p>
    <w:p>
      <w:pPr>
        <w:pStyle w:val="Heading2"/>
        <w:spacing w:lineRule="auto" w:line="240"/>
        <w:ind w:left="0" w:hanging="0"/>
        <w:jc w:val="both"/>
        <w:rPr/>
      </w:pPr>
      <w:r>
        <w:rPr/>
        <w:t xml:space="preserve">Vymedzenie jadra znalostí študijného odboru </w:t>
      </w:r>
      <w:r>
        <w:rPr>
          <w:bCs w:val="false"/>
        </w:rPr>
        <w:t>(2. stupeň)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Nosné témy jadra znalostí 2. stupňa vysokoškolského štúdia sú viazané predovšetkým 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linické ošetrovateľstv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linické predme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šetrovateľský výsku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plomová práca – štátna skúška Mgr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left="60" w:hanging="0"/>
        <w:jc w:val="both"/>
        <w:rPr/>
      </w:pPr>
      <w:r>
        <w:rPr/>
        <w:t xml:space="preserve">Ďalšie témy jadra znalostí študijného odboru </w:t>
      </w:r>
      <w:r>
        <w:rPr>
          <w:b w:val="false"/>
        </w:rPr>
        <w:t>(2. stupeň)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Psychológia.</w:t>
      </w:r>
    </w:p>
    <w:p>
      <w:pPr>
        <w:pStyle w:val="Heading3"/>
        <w:numPr>
          <w:ilvl w:val="0"/>
          <w:numId w:val="13"/>
        </w:numPr>
        <w:spacing w:lineRule="auto" w:line="240"/>
        <w:ind w:left="714" w:hanging="357"/>
        <w:jc w:val="both"/>
        <w:rPr/>
      </w:pPr>
      <w:r>
        <w:rPr>
          <w:b w:val="false"/>
        </w:rPr>
        <w:t>Sociológia</w:t>
      </w:r>
    </w:p>
    <w:p>
      <w:pPr>
        <w:pStyle w:val="Heading3"/>
        <w:numPr>
          <w:ilvl w:val="0"/>
          <w:numId w:val="13"/>
        </w:numPr>
        <w:spacing w:lineRule="auto" w:line="24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Pedagogika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Manažment v ošetrovateľstve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Informačné</w:t>
      </w:r>
      <w:r>
        <w:rPr>
          <w:b/>
        </w:rPr>
        <w:t xml:space="preserve"> </w:t>
      </w:r>
      <w:r>
        <w:rPr/>
        <w:t>technoló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átna skúška (2. stupeň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hajoba diplomovej práce (abstrakt v jazyku anglickom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stna a praktická skúška overujúca vedomosti, schopnosti a zručnosti riešiť problematiku ošetrovateľskej starostlivosti v rozsahu odborného profilu absolventa 2. stupňa štúdia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Obsah pre tretí stupeň</w:t>
      </w:r>
    </w:p>
    <w:p>
      <w:pPr>
        <w:pStyle w:val="Normal"/>
        <w:spacing w:before="100" w:after="100"/>
        <w:jc w:val="both"/>
        <w:rPr>
          <w:b/>
          <w:b/>
          <w:iCs/>
        </w:rPr>
      </w:pPr>
      <w:r>
        <w:rPr>
          <w:b/>
          <w:iCs/>
        </w:rPr>
        <w:t>Vymedzenie odborného profilu absolventa (3. stupeň)</w:t>
      </w:r>
    </w:p>
    <w:p>
      <w:pPr>
        <w:pStyle w:val="Normal"/>
        <w:spacing w:before="100" w:after="100"/>
        <w:jc w:val="both"/>
        <w:rPr>
          <w:iCs/>
        </w:rPr>
      </w:pPr>
      <w:r>
        <w:rPr>
          <w:b/>
          <w:iCs/>
        </w:rPr>
        <w:t xml:space="preserve">Všeobecná charakteristika odborného profilu </w:t>
      </w:r>
      <w:r>
        <w:rPr>
          <w:b/>
          <w:bCs/>
          <w:iCs/>
        </w:rPr>
        <w:t>absolventa (3. stupeň)</w:t>
      </w:r>
    </w:p>
    <w:p>
      <w:pPr>
        <w:pStyle w:val="Hlava4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Absolvent študijného odboru Ošetrovateľstvo – 3. stupeň (PhD) </w:t>
      </w:r>
      <w:r>
        <w:rPr>
          <w:rFonts w:cs="Times New Roman" w:ascii="Times New Roman" w:hAnsi="Times New Roman"/>
          <w:i w:val="false"/>
          <w:iCs/>
          <w:spacing w:val="-13"/>
        </w:rPr>
        <w:t xml:space="preserve"> dokáže samostatne vedecky pracovať v tomto odbore. Ovláda technológiu vedeckej práce, pozná a vie používať vedecké metódy pri riešení vedeckých problémov v odbore. Dokáže identifikovať a definovať vedecký problém a je schopný spracovať výskumný projekt na jeho riešenie. Pozná a ovláda dielčie časti technológie vedeckej práce: spracovanie rešeršnej štúdie k danému vedeckému problému, vie definovať ciele výskumného projektu, dokáže navrhnúť a použiť systém metodík na riešenie vedeckého problému, vie prakticky uskutočňovať výskumné postupy pri riešení projektu, dokáže vybrať a použiť adekvátne štatistické metódy pri hodnotení výsledkov výskumnej práce,  dokáže kriticky zhodnotiť výsledky vedeckej práce a porovnať ich s relevantnými údajmi z domácej a svetovej literatúry, dokáže spracovať a racionálne zdokumentovať výsledky svojej výskumnej aktivity, teoreticky aj prakticky ovláda metodiky publikovania výsledkov svojho výskumu formou prednášky, posteru, krátkej informácie, abstraktu a publikácií in extenso v slovenskom a anglickom jazyku. Ovláda moderné metodiky získavania vedeckých informácií, vie pracovať s vedeckou a odbornou literatúrou, dokáže literárne zdroje adekvátne citovať v texte prednášok a publikácií zverejnených tlačou. Svojou výskumnou prácou sa významne podieľa na rozvoji študijného odboru Ošetrovateľstvo.</w:t>
      </w:r>
    </w:p>
    <w:p>
      <w:pPr>
        <w:pStyle w:val="Hlava5"/>
        <w:spacing w:lineRule="auto" w:line="240"/>
        <w:jc w:val="both"/>
        <w:rPr>
          <w:i w:val="false"/>
          <w:i w:val="false"/>
          <w:iCs/>
          <w:color w:val="000000"/>
        </w:rPr>
      </w:pPr>
      <w:r>
        <w:rPr>
          <w:i w:val="false"/>
          <w:iCs/>
          <w:w w:val="85"/>
        </w:rPr>
        <w:t>Teoretické vedomosti (3. stupeň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>Absolvent odboru Ošetrovateľstvo (3. stupeň)</w:t>
      </w:r>
    </w:p>
    <w:p>
      <w:pPr>
        <w:pStyle w:val="Bullet"/>
        <w:numPr>
          <w:ilvl w:val="0"/>
          <w:numId w:val="10"/>
        </w:numPr>
        <w:jc w:val="both"/>
        <w:rPr/>
      </w:pPr>
      <w:r>
        <w:rPr/>
        <w:t>má teoretické vedomosti na úrovni súčasného stavu poznania v odbore Ošetrovateľstvo a príbuzných odboroch v rozsahu potrebnom na riešenie zadaného vedeckého problému</w:t>
      </w:r>
    </w:p>
    <w:p>
      <w:pPr>
        <w:pStyle w:val="Bullet"/>
        <w:numPr>
          <w:ilvl w:val="0"/>
          <w:numId w:val="10"/>
        </w:numPr>
        <w:jc w:val="both"/>
        <w:rPr/>
      </w:pPr>
      <w:r>
        <w:rPr/>
        <w:t>má teoretické vedomosti o metódach ošetrovateľského procesu, stanovovania ošetrovateľskej diagnózy, tvorbe štandardov ošetrovateľskej starostlivosti a iných oblastiach ošetrovateľskej teórie a praxe potrebnej na riešenie zadaného vedeckého problému</w:t>
      </w:r>
    </w:p>
    <w:p>
      <w:pPr>
        <w:pStyle w:val="Bullet"/>
        <w:numPr>
          <w:ilvl w:val="0"/>
          <w:numId w:val="10"/>
        </w:numPr>
        <w:jc w:val="both"/>
        <w:rPr/>
      </w:pPr>
      <w:r>
        <w:rPr/>
        <w:t>je schopný samostatnej vedeckej práce  a prináša vlastné riešenia problémov v odbore Ošetrovateľstvo</w:t>
      </w:r>
    </w:p>
    <w:p>
      <w:pPr>
        <w:pStyle w:val="Bullet"/>
        <w:numPr>
          <w:ilvl w:val="0"/>
          <w:numId w:val="10"/>
        </w:numPr>
        <w:jc w:val="both"/>
        <w:rPr/>
      </w:pPr>
      <w:r>
        <w:rPr/>
        <w:t>ovláda výskumné metódy v odbore Ošetrovateľstvo a príbuzných odboroch</w:t>
      </w:r>
    </w:p>
    <w:p>
      <w:pPr>
        <w:pStyle w:val="Hlava5"/>
        <w:spacing w:lineRule="auto" w:line="240"/>
        <w:jc w:val="both"/>
        <w:rPr>
          <w:i w:val="false"/>
          <w:i w:val="false"/>
          <w:iCs/>
        </w:rPr>
      </w:pPr>
      <w:r>
        <w:rPr>
          <w:i w:val="false"/>
          <w:iCs/>
          <w:w w:val="85"/>
        </w:rPr>
        <w:t>Doplňujúce vedomosti, schopnosti a zručnosti (3. stupeň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bsolvent odboru Ošetrovateľstvo  (3. stupeň) si osvoj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5"/>
        </w:rPr>
        <w:t xml:space="preserve">zásady vedeckej práce,  vedecké </w:t>
      </w:r>
      <w:r>
        <w:rPr/>
        <w:t>formulovanie problém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ne aspekty ošetrovateľského výskumu</w:t>
      </w:r>
      <w:r>
        <w:rPr>
          <w:spacing w:val="-11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pacing w:val="-11"/>
        </w:rPr>
      </w:pPr>
      <w:r>
        <w:rPr>
          <w:spacing w:val="-11"/>
        </w:rPr>
        <w:t>etické a spoločenské stránky vedeckej práce</w:t>
      </w:r>
    </w:p>
    <w:p>
      <w:pPr>
        <w:pStyle w:val="Normal"/>
        <w:numPr>
          <w:ilvl w:val="0"/>
          <w:numId w:val="11"/>
        </w:numPr>
        <w:jc w:val="both"/>
        <w:rPr>
          <w:spacing w:val="-11"/>
        </w:rPr>
      </w:pPr>
      <w:r>
        <w:rPr>
          <w:spacing w:val="-11"/>
        </w:rPr>
        <w:t>schopnosť prezentácie výsledkov vedeckého výskumu  v publikačnej a prednáškovej form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rozvoj </w:t>
      </w:r>
      <w:r>
        <w:rPr>
          <w:spacing w:val="-20"/>
        </w:rPr>
        <w:t>študijného odboru  Ošetrovateľstvo a jeho  prínos pre prax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ebné znalosti na výkon pedagogickej činnosti na fakulte v prípade doktorandov dennej formy štúdia</w:t>
      </w:r>
    </w:p>
    <w:p>
      <w:pPr>
        <w:pStyle w:val="H4"/>
        <w:jc w:val="both"/>
        <w:rPr/>
      </w:pPr>
      <w:r>
        <w:rPr/>
      </w:r>
    </w:p>
    <w:p>
      <w:pPr>
        <w:pStyle w:val="H4"/>
        <w:jc w:val="both"/>
        <w:rPr/>
      </w:pPr>
      <w:r>
        <w:rPr/>
        <w:t>Vymedzenie jadra znalostí</w:t>
      </w:r>
      <w:r>
        <w:rPr>
          <w:w w:val="85"/>
        </w:rPr>
        <w:t xml:space="preserve"> (3. stupeň)</w:t>
      </w:r>
    </w:p>
    <w:p>
      <w:pPr>
        <w:pStyle w:val="Hlava5"/>
        <w:spacing w:lineRule="auto" w:line="240"/>
        <w:jc w:val="both"/>
        <w:rPr>
          <w:i w:val="false"/>
          <w:i w:val="false"/>
          <w:iCs/>
          <w:w w:val="85"/>
        </w:rPr>
      </w:pPr>
      <w:r>
        <w:rPr>
          <w:i w:val="false"/>
          <w:iCs/>
          <w:w w:val="85"/>
        </w:rPr>
        <w:t>Nosné témy jadra znalostí študijného odboru (3. stupeň)</w:t>
      </w:r>
    </w:p>
    <w:p>
      <w:pPr>
        <w:pStyle w:val="Normal"/>
        <w:jc w:val="both"/>
        <w:rPr/>
      </w:pPr>
      <w:r>
        <w:rPr/>
        <w:t xml:space="preserve">Nosné témy jadra znalostí </w:t>
      </w:r>
      <w:r>
        <w:rPr>
          <w:b/>
        </w:rPr>
        <w:t xml:space="preserve">3. (PhD) stupňa </w:t>
      </w:r>
      <w:r>
        <w:rPr/>
        <w:t xml:space="preserve">vysokoškolského štúdia  sú </w:t>
      </w:r>
      <w:r>
        <w:rPr>
          <w:spacing w:val="-18"/>
        </w:rPr>
        <w:t xml:space="preserve">viazané na </w:t>
      </w:r>
      <w:r>
        <w:rPr>
          <w:b/>
          <w:bCs/>
          <w:spacing w:val="-18"/>
        </w:rPr>
        <w:t xml:space="preserve">Ošetrovateľstvo ako </w:t>
      </w:r>
      <w:r>
        <w:rPr>
          <w:spacing w:val="-18"/>
        </w:rPr>
        <w:t>v</w:t>
      </w:r>
      <w:r>
        <w:rPr>
          <w:b/>
          <w:spacing w:val="-18"/>
        </w:rPr>
        <w:t xml:space="preserve">edu </w:t>
      </w:r>
    </w:p>
    <w:p>
      <w:pPr>
        <w:pStyle w:val="Normal"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jc w:val="both"/>
        <w:rPr/>
      </w:pPr>
      <w:r>
        <w:rPr>
          <w:b/>
          <w:bCs/>
          <w:spacing w:val="-15"/>
        </w:rPr>
        <w:t xml:space="preserve"> </w:t>
      </w:r>
      <w:r>
        <w:rPr>
          <w:b/>
          <w:bCs/>
        </w:rPr>
        <w:t>Študijná časť:</w:t>
      </w:r>
    </w:p>
    <w:p>
      <w:pPr>
        <w:pStyle w:val="Normal"/>
        <w:jc w:val="both"/>
        <w:rPr>
          <w:b/>
          <w:b/>
          <w:bCs/>
          <w:i/>
          <w:i/>
          <w:spacing w:val="-14"/>
        </w:rPr>
      </w:pPr>
      <w:r>
        <w:rPr>
          <w:b/>
          <w:bCs/>
          <w:i/>
          <w:spacing w:val="-14"/>
        </w:rPr>
      </w:r>
    </w:p>
    <w:p>
      <w:pPr>
        <w:pStyle w:val="Normal"/>
        <w:jc w:val="both"/>
        <w:rPr>
          <w:iCs/>
          <w:spacing w:val="-14"/>
        </w:rPr>
      </w:pPr>
      <w:r>
        <w:rPr>
          <w:i/>
          <w:spacing w:val="-14"/>
        </w:rPr>
        <w:t xml:space="preserve"> </w:t>
      </w:r>
      <w:r>
        <w:rPr>
          <w:iCs/>
          <w:spacing w:val="-14"/>
        </w:rPr>
        <w:t>Absolvent študijného odboru Ošetrovateľstvo3. stupeň má:</w:t>
      </w:r>
    </w:p>
    <w:p>
      <w:pPr>
        <w:pStyle w:val="Normal"/>
        <w:jc w:val="both"/>
        <w:rPr>
          <w:iCs/>
          <w:spacing w:val="-14"/>
        </w:rPr>
      </w:pPr>
      <w:r>
        <w:rPr>
          <w:iCs/>
          <w:spacing w:val="-14"/>
        </w:rPr>
      </w:r>
    </w:p>
    <w:p>
      <w:pPr>
        <w:pStyle w:val="Hlava4"/>
        <w:keepNext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/>
          <w:spacing w:val="-14"/>
        </w:rPr>
        <w:t>teoretické znalosti  z  odboru  Ošetrovateľstvo v rozsahu potrebnom na riešenie zadaného vedeckého problému, vrátane teórie a modelov ošetrovateľstva, klinického ošetrovateľstvo na úrovni   základných  znalostí  o funkcii a štruktúre zdravého a chorého človeka,  o všetkých formách prevencie vzniku a progresie chorôb</w:t>
      </w:r>
    </w:p>
    <w:p>
      <w:pPr>
        <w:pStyle w:val="Hlava4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pacing w:val="-14"/>
        </w:rPr>
      </w:pPr>
      <w:r>
        <w:rPr>
          <w:rFonts w:cs="Times New Roman" w:ascii="Times New Roman" w:hAnsi="Times New Roman"/>
          <w:i w:val="false"/>
          <w:iCs/>
          <w:spacing w:val="-14"/>
        </w:rPr>
        <w:t>teoretické znalosti o najnovších informačných technológiách</w:t>
      </w:r>
    </w:p>
    <w:p>
      <w:pPr>
        <w:pStyle w:val="Hlava4"/>
        <w:keepNext w:val="false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pacing w:val="-14"/>
        </w:rPr>
      </w:pPr>
      <w:r>
        <w:rPr>
          <w:rFonts w:cs="Times New Roman" w:ascii="Times New Roman" w:hAnsi="Times New Roman"/>
          <w:i w:val="false"/>
          <w:iCs/>
          <w:spacing w:val="-14"/>
        </w:rPr>
        <w:t>jazykové znalosti potrebné k získavaniu potrebných vedeckých informácií zo zahraničných zdrojov a prezentácii výsledkov výskumu v zahraničných časopisoch a na medzinárodných konferenciách</w:t>
      </w:r>
    </w:p>
    <w:p>
      <w:pPr>
        <w:pStyle w:val="Hlava4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pacing w:val="-14"/>
        </w:rPr>
      </w:pPr>
      <w:r>
        <w:rPr>
          <w:rFonts w:cs="Times New Roman" w:ascii="Times New Roman" w:hAnsi="Times New Roman"/>
          <w:i w:val="false"/>
          <w:iCs/>
          <w:spacing w:val="-14"/>
        </w:rPr>
      </w:r>
    </w:p>
    <w:p>
      <w:pPr>
        <w:pStyle w:val="Hlava5"/>
        <w:spacing w:lineRule="auto" w:line="240"/>
        <w:jc w:val="both"/>
        <w:rPr>
          <w:rFonts w:ascii="Times New Roman" w:hAnsi="Times New Roman" w:cs="Times New Roman"/>
          <w:i w:val="false"/>
          <w:i w:val="false"/>
          <w:iCs/>
          <w:spacing w:val="-14"/>
        </w:rPr>
      </w:pPr>
      <w:r>
        <w:rPr>
          <w:rFonts w:cs="Times New Roman"/>
          <w:i w:val="false"/>
          <w:iCs/>
          <w:spacing w:val="-14"/>
        </w:rPr>
      </w:r>
    </w:p>
    <w:p>
      <w:pPr>
        <w:pStyle w:val="Hlava5"/>
        <w:spacing w:lineRule="auto" w:line="240"/>
        <w:jc w:val="both"/>
        <w:rPr>
          <w:i w:val="false"/>
          <w:i w:val="false"/>
          <w:iCs/>
        </w:rPr>
      </w:pPr>
      <w:r>
        <w:rPr>
          <w:i w:val="false"/>
          <w:iCs/>
        </w:rPr>
        <w:t>Vedecká časť:</w:t>
      </w:r>
    </w:p>
    <w:p>
      <w:pPr>
        <w:pStyle w:val="Normal"/>
        <w:jc w:val="both"/>
        <w:rPr>
          <w:i/>
          <w:i/>
          <w:iCs/>
          <w:spacing w:val="-14"/>
        </w:rPr>
      </w:pPr>
      <w:r>
        <w:rPr>
          <w:i/>
          <w:iCs/>
          <w:spacing w:val="-14"/>
        </w:rPr>
      </w:r>
    </w:p>
    <w:p>
      <w:pPr>
        <w:pStyle w:val="Normal"/>
        <w:jc w:val="both"/>
        <w:rPr/>
      </w:pPr>
      <w:r>
        <w:rPr/>
        <w:t>Absolvent študijného odboru Ošetrovateľstvo3. stupeň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spacing w:val="-15"/>
        </w:rPr>
      </w:pPr>
      <w:r>
        <w:rPr>
          <w:spacing w:val="-15"/>
        </w:rPr>
        <w:t>vie realizovať výskum aktuálneho otvoreného vedeckého problému z o študijného odboru. Ošetrovateľstvo a príbuzných odborov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5"/>
        </w:rPr>
        <w:t xml:space="preserve">ovláda zásady vedeckej práce a  vedecké </w:t>
      </w:r>
      <w:r>
        <w:rPr/>
        <w:t>formulovanie problém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vláda využívanie moderných informačných technológi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vláda metódy štatistickej analýz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ná právne aspekty ošetrovateľského výskumu</w:t>
      </w:r>
      <w:r>
        <w:rPr>
          <w:spacing w:val="-11"/>
        </w:rPr>
        <w:t>, ako aj etické a spoločenské stránky vedeckej práce.</w:t>
      </w:r>
    </w:p>
    <w:p>
      <w:pPr>
        <w:pStyle w:val="Normal"/>
        <w:numPr>
          <w:ilvl w:val="0"/>
          <w:numId w:val="11"/>
        </w:numPr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ovláda prezentáciu výsledkov v publikačnej a prednáškovej form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presadzuje rozvoj </w:t>
      </w:r>
      <w:r>
        <w:rPr>
          <w:spacing w:val="-20"/>
        </w:rPr>
        <w:t>študijného odboru  Ošetrovateľstvo a jeho  prínos pre prax.</w:t>
      </w:r>
    </w:p>
    <w:p>
      <w:pPr>
        <w:pStyle w:val="Normal"/>
        <w:jc w:val="both"/>
        <w:rPr>
          <w:i/>
          <w:i/>
          <w:spacing w:val="-19"/>
        </w:rPr>
      </w:pPr>
      <w:r>
        <w:rPr>
          <w:i/>
          <w:spacing w:val="-19"/>
        </w:rPr>
      </w:r>
    </w:p>
    <w:p>
      <w:pPr>
        <w:pStyle w:val="Normal"/>
        <w:ind w:left="708" w:hanging="0"/>
        <w:jc w:val="both"/>
        <w:rPr>
          <w:i/>
          <w:i/>
          <w:spacing w:val="-19"/>
        </w:rPr>
      </w:pPr>
      <w:r>
        <w:rPr>
          <w:i/>
          <w:spacing w:val="-19"/>
        </w:rPr>
      </w:r>
    </w:p>
    <w:p>
      <w:pPr>
        <w:pStyle w:val="Heading6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dikátory študijného odboru</w:t>
      </w:r>
    </w:p>
    <w:p>
      <w:pPr>
        <w:pStyle w:val="TextBodyIndent"/>
        <w:numPr>
          <w:ilvl w:val="0"/>
          <w:numId w:val="5"/>
        </w:numPr>
        <w:spacing w:before="280" w:after="0"/>
        <w:jc w:val="both"/>
        <w:rPr/>
      </w:pPr>
      <w:r>
        <w:rPr/>
        <w:t xml:space="preserve">Študijný program 1. stupňa vysokoškolského vzdelávania so štandardnou dĺžkou 3 roky obsahuje 180 ECTS kreditov. Pre akceptáciu študijného programu v študijnom odbore, študijný program musí obsahovať najmenej 108 ECTS kreditov z tém jadra študijného odboru. 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 xml:space="preserve">Študijný program 2. stupňa vysokoškolského vzdelávania so štandardnou dĺžkou 2 roky obsahuje 120 ECTS kreditov. Pre akceptáciu študijného programu v študijnom odbore, študijný program musí obsahovať najmenej 60 ECTS kreditov z tém jadra študijného odboru. 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>Študijný program 3. stupňa vysokoškolského vzdelávania obsahuje pomer študijnej a vedeckej časti študijného programu 1 : 2. O akceptácii študijného programu v študijnom odbore rozhoduje Ministerstvo školstva SR (priznaním práva konať dizertačnú skúšku, záverečnú skúšku vo forme obhajoby dizertácie  a priznaním práva Vedeckej rade fakulty udeľovať vedecko-akademický titul „philosophiae doctor – PhD.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) Zdôvodnenie potreby vzniku študijného od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 kontexte súčasných zmien v oblasti reformy zdravotníckej starostlivosti (úsilie znižovať náklady, zvyšovať efektivitu a kvalitu zdravotníckych služieb, rozvoj primárnej sféry) sa zvyšujú nároky na úroveň ošetrovateľskej praxe a jej flexibilitu na trhu práce. Transformácia obsahu vzdelávania v odbore ošetrovateľstvo a vymedzenie kompetencií sestry vychádza z Európskej stratégie Svetovej zdravotníckej organizácie (SZO) pre vzdelávanie tzv. regulovaných nelekárskych profesií (sestier a pôrodných asistentiek) z roku 1998,  z relevantných direktív Európskej únie (77/452/EHS, 77/453/EHS) a z legislatívy platnej v SR (Zákon Národnej rady SR o povolaní sestry a SKS č. 311/2002 Zb. zákonov, Nariadenie vlády SR o odbornej spôsobilosti pracovníkov v zdravotníctve č. 156/2002  Zb. zákonov, Nariadenie vlády SR o ďalšom vzdelávaní pracovníkov v zdravotníctve č. 157/2002 Zb. zákonov).  Študijný odbor ošetrovateľstvo sa štandardne vyučuje v krajinách Európskej únie a je vyžadovaný Európskou komisiou, ako aj našou legislatívou k získaniu odbornej spôsobilosti v regulovanej nelekárskej profesii sestr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e) Príklady podobných študijných odborov v zahrani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udijný odbor „Ošetrovateľstvo“ je štandardným študijným odborom v krajinách Európskej únie, vrátane kandidátskych krajín napr.:</w:t>
      </w:r>
    </w:p>
    <w:p>
      <w:pPr>
        <w:pStyle w:val="Normal"/>
        <w:jc w:val="both"/>
        <w:rPr/>
      </w:pPr>
      <w:r>
        <w:rPr>
          <w:b/>
          <w:bCs/>
        </w:rPr>
        <w:t xml:space="preserve">Holandsko </w:t>
      </w:r>
      <w:r>
        <w:rPr/>
        <w:t>– Rijksuniversitett te Groningen</w:t>
      </w:r>
    </w:p>
    <w:p>
      <w:pPr>
        <w:pStyle w:val="Normal"/>
        <w:jc w:val="both"/>
        <w:rPr/>
      </w:pPr>
      <w:r>
        <w:rPr>
          <w:b/>
          <w:bCs/>
        </w:rPr>
        <w:t xml:space="preserve">Veľká Británia – </w:t>
      </w:r>
      <w:r>
        <w:rPr/>
        <w:t>University of Aberdeen, Institute of Nursing and Midwifery, University of Sheffield, School of Nursing and Midwifery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Fínsko </w:t>
      </w:r>
      <w:r>
        <w:rPr/>
        <w:t>– Nurse, Public Health Nurse, School of Health and Social Care, Jyväskylä Polytechnik</w:t>
      </w:r>
    </w:p>
    <w:p>
      <w:pPr>
        <w:pStyle w:val="Normal"/>
        <w:jc w:val="both"/>
        <w:rPr/>
      </w:pPr>
      <w:r>
        <w:rPr>
          <w:b/>
        </w:rPr>
        <w:t>Írsko -</w:t>
      </w:r>
      <w:r>
        <w:rPr/>
        <w:t xml:space="preserve"> University College Cork,</w:t>
      </w:r>
    </w:p>
    <w:p>
      <w:pPr>
        <w:pStyle w:val="Normal"/>
        <w:jc w:val="both"/>
        <w:rPr/>
      </w:pPr>
      <w:r>
        <w:rPr>
          <w:b/>
        </w:rPr>
        <w:t xml:space="preserve">Nemecko – </w:t>
      </w:r>
      <w:r>
        <w:rPr>
          <w:bCs/>
        </w:rPr>
        <w:t>Europa Universität</w:t>
      </w:r>
      <w:r>
        <w:rPr>
          <w:b/>
        </w:rPr>
        <w:t xml:space="preserve"> </w:t>
      </w:r>
      <w:r>
        <w:rPr>
          <w:bCs/>
        </w:rPr>
        <w:t xml:space="preserve">Viadrina Franfurkt, </w:t>
      </w:r>
      <w:r>
        <w:rPr/>
        <w:t>Institut fűr Pflegewissenschaft an der Universität Bielefeld, IPW, Institut fűr Pflegewissenschaft an der Universität ULM</w:t>
      </w:r>
    </w:p>
    <w:p>
      <w:pPr>
        <w:pStyle w:val="Normal"/>
        <w:jc w:val="both"/>
        <w:rPr/>
      </w:pPr>
      <w:r>
        <w:rPr>
          <w:b/>
          <w:bCs/>
        </w:rPr>
        <w:t>USA</w:t>
      </w:r>
      <w:r>
        <w:rPr/>
        <w:t xml:space="preserve"> – School of Nursing at University at Rochester</w:t>
      </w:r>
    </w:p>
    <w:p>
      <w:pPr>
        <w:pStyle w:val="Normal"/>
        <w:jc w:val="both"/>
        <w:rPr/>
      </w:pPr>
      <w:r>
        <w:rPr>
          <w:b/>
        </w:rPr>
        <w:t xml:space="preserve">Česká republika - </w:t>
      </w:r>
      <w:r>
        <w:rPr/>
        <w:t>Masarykova univerzita Brno, 1. LF UK Praha, 2. LF UK Praha, 3. LF UK Praha, Univerzita Palackého Olomouc, LF UK Hradec Králové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f) Vymedzenie príbuzných študijných odborov a rozdielov medzi ni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dzi príbuzné študijné odbory patria regulované nelekárske profesie, ako napr.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ôrodná asistencia – na rozdiel od študijného odboru ošetrovateľstvo sa študuje iba na 1. bakalárskom stupni vysokoškolského štúdia s možnosťou pokračovania na 2. magisterskom stupni odboru ošetrovateľst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3"/>
        </w:tabs>
        <w:ind w:left="1113" w:hanging="40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8"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0" w:after="40"/>
      <w:ind w:left="681" w:hanging="454"/>
    </w:pPr>
    <w:rPr>
      <w:sz w:val="22"/>
      <w:szCs w:val="20"/>
    </w:rPr>
  </w:style>
  <w:style w:type="paragraph" w:styleId="Hlava4">
    <w:name w:val="hlava 4"/>
    <w:basedOn w:val="Heading3"/>
    <w:qFormat/>
    <w:pPr>
      <w:numPr>
        <w:ilvl w:val="0"/>
        <w:numId w:val="0"/>
      </w:numPr>
      <w:spacing w:lineRule="auto" w:line="240" w:before="240" w:after="60"/>
      <w:ind w:left="0" w:hanging="0"/>
      <w:outlineLvl w:val="9"/>
    </w:pPr>
    <w:rPr>
      <w:rFonts w:ascii="Arial Black" w:hAnsi="Arial Black" w:cs="Arial Black"/>
      <w:b w:val="false"/>
      <w:bCs w:val="false"/>
      <w:i/>
      <w:szCs w:val="20"/>
    </w:rPr>
  </w:style>
  <w:style w:type="paragraph" w:styleId="Hlava5">
    <w:name w:val="hlava 5"/>
    <w:basedOn w:val="Normal"/>
    <w:qFormat/>
    <w:pPr>
      <w:shd w:fill="FFFFFF" w:val="clear"/>
      <w:spacing w:lineRule="exact" w:line="274" w:before="240" w:after="120"/>
    </w:pPr>
    <w:rPr>
      <w:b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1:00Z</dcterms:created>
  <dc:creator>Holmanová</dc:creator>
  <dc:description/>
  <dc:language>en-US</dc:language>
  <cp:lastModifiedBy>Tisliarova</cp:lastModifiedBy>
  <cp:lastPrinted>2003-02-12T17:09:00Z</cp:lastPrinted>
  <dcterms:modified xsi:type="dcterms:W3CDTF">2003-02-26T07:31:00Z</dcterms:modified>
  <cp:revision>2</cp:revision>
  <dc:subject/>
  <dc:title>ŠTUDIJNÝ ODBOR</dc:title>
</cp:coreProperties>
</file>